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389" w:hRule="atLeast"/>
        </w:trPr>
        <w:tc>
          <w:tcPr>
            <w:tcW w:w="9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blo-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 ÇEŞİTLERİ</w:t>
            </w:r>
          </w:p>
        </w:tc>
      </w:tr>
      <w:tr>
        <w:trPr>
          <w:trHeight w:val="8947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/100000 ölçekli Çevre Düzeni Planı ( Bir den çok il)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/25000 ölçekli Çevre Düzeni Planı (BİB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/50000 ölçekli Çevre Düzeni Planı (Örnek : Kocaeli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cil Durum Planlamas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cil müdahale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fet ve acil durum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azi Kullanım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sa Üretim Alanı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tatürk Kültür Merkezi Alanı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oğaziçi Alanı Planı (Sahilşeridi / Öngörünüm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oğaziçi Alanı Planı(Gerigörünüm / Etkilenme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oğazlarda Güvenlik tesis yeri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ölge Eylem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ölge Planı (İmar Kanunu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ölge Planı (Kalkınma Ajansı- Düzey 2 bölgeler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ölgesel nitelikte fiziki plan (644KHK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ütünleşik Kıyı Alanları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ğal afetlerle ilgili planlama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ğalgaz Boru hattı imar planı.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ndüstri Bölgesi imar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ecekondu Önleme Bölgesi imar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avza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İl Çevre Düzeni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İl Stratejik Planı (ve Belediye Stratejik Planı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İslah imar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entsel Dönüşüm ve Gelişim Bölgesi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ıyı Uygulama imar Planı (Bay. Ve İsk. Bak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ıyı Yapıları Master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ruma Amaçlı İmar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öy imar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öy Yerleşik Alan imar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öy Yerleşme Pl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uzey Ankara Girişi Kentsel Dönüşüm Plan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ültür ve Turizm Koruma ve Gelişim B. imar plan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ültür ve Turizm Koruma ve Gelişim Bölgesi ÇDP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kansal Strateji Plan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tropoliten Nazım İ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vzi İ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li Park Uzun Devreli Gelişme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lli Park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ücavir Alan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ücavir Saha planı (Çev. Düz. Planının ilk ismi)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ım İ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e Sanayi Bölgesi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Özel Çevre Koruma Bölgesi Çevre Düzeni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Özel Çevre Koruma Bölgesi İ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Özel Çevre Koruma Bölgesi Kıyı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Özelleştirme Alanı Çevre Düzeni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Özelleştirme Alanı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Özelleştirme Alanı Kıyı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tlayıcı Madde Sahası İ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an değişikliği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sen tasdik edilen planlar (Bakanlık)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vizyon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kınım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lama Alanı Uygulama Bölgesi köy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lama Alanı Uy. Blg. Tarımsal Arazi Kullanım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rımsal Amaçlı Arazi Kullanım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knoloji Geliştirme Bölgesi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plu konut iskan sahası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urizm amaçlı Kıyı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urizm Maste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urizm Merkezi i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ürkiye Turizm Stratejisi Eylem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laşım Ana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laşım Master Planı,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lke Planı (İmar Kanunu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usal nitelikte fiziki plan (644KHK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ygulama İmar plan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nileme Alanı imar plan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8:00Z</dcterms:created>
  <dc:creator>behiye</dc:creator>
  <dc:description/>
  <dc:language>en-US</dc:language>
  <cp:lastModifiedBy>behiye</cp:lastModifiedBy>
  <dcterms:modified xsi:type="dcterms:W3CDTF">2014-02-27T13:29:00Z</dcterms:modified>
  <cp:revision>1</cp:revision>
  <dc:subject/>
  <dc:title/>
</cp:coreProperties>
</file>