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6938645" cy="331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  <w:gridCol w:w="5691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09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Tablo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PLANLAMA KADEMELENMESİ  TASLA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right="-108" w:hanging="284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Mekansal strateji planları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1a.Ülke Mekansal Strateji Pl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08" w:hanging="284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1b.Bölge Mekansal Strateji Pl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right="-108" w:hanging="28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Çevre Düzeni Pl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right="-108" w:hanging="284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İmar planları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3a.Nazım İmar Pl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3b.Uygulama İmar Pl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261.35pt;mso-wrap-distance-left:7.05pt;mso-wrap-distance-right:7.05pt;mso-wrap-distance-top:0pt;mso-wrap-distance-bottom:0pt;margin-top:132.8pt;mso-position-vertical-relative:page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  <w:gridCol w:w="5691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109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Tablo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PLANLAMA KADEMELENMESİ  TASLAĞI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23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-108" w:hanging="284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Mekansal strateji planları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1a.Ülke Mekansal Strateji Planı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23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08" w:hanging="284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1b.Bölge Mekansal Strateji Planı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92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-108" w:hanging="284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Çevre Düzeni Planı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23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-108" w:hanging="284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İmar planları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3a.Nazım İmar Planı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23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3b.Uygulama İmar Pl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5:00Z</dcterms:created>
  <dc:creator>behiye</dc:creator>
  <dc:description/>
  <dc:language>en-US</dc:language>
  <cp:lastModifiedBy>behiye</cp:lastModifiedBy>
  <dcterms:modified xsi:type="dcterms:W3CDTF">2014-02-27T13:27:00Z</dcterms:modified>
  <cp:revision>1</cp:revision>
  <dc:subject/>
  <dc:title/>
</cp:coreProperties>
</file>