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19" w:type="dxa"/>
        <w:jc w:val="left"/>
        <w:tblInd w:w="12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19"/>
      </w:tblGrid>
      <w:tr>
        <w:trPr>
          <w:trHeight w:val="76" w:hRule="atLeast"/>
          <w:cantSplit w:val="true"/>
        </w:trPr>
        <w:tc>
          <w:tcPr>
            <w:tcW w:w="62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Tablo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BÖLGE  ÇEŞİ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1982 yılından itibaren yürürlüğe konulan bölgeler/alanlar</w:t>
            </w:r>
          </w:p>
        </w:tc>
      </w:tr>
      <w:tr>
        <w:trPr>
          <w:trHeight w:val="10833" w:hRule="atLeast"/>
          <w:cantSplit w:val="true"/>
        </w:trPr>
        <w:tc>
          <w:tcPr>
            <w:tcW w:w="62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Arsa üretim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eastAsia="tr-TR"/>
              </w:rPr>
              <w:t>Atatürk Orman Çiftliği arazil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Bakanlar Kurulunca  yetkilendirilen 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oğazlarda Gemi Trafik Yönetim tesisi y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Daimi iskan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oğal Gaz  İletim Siste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Endüstri  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en"/>
              </w:rPr>
            </w:pPr>
            <w:r>
              <w:rPr>
                <w:rFonts w:cs="Arial Narrow" w:ascii="Arial Narrow" w:hAnsi="Arial Narrow"/>
                <w:b/>
                <w:sz w:val="22"/>
                <w:lang w:val="en"/>
              </w:rPr>
              <w:t>Gecekondu Dönüşüm Proje Uygulama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Gelibolu  Yarımadası  Tarihi Mill P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Haydarpaşa Limanı taşınmaz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İstanbul Boğaziçi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İstanbul Olimpiyat Köy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lkınma ajansı bölgesi  Düzey 2 İstatistikî Böl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lkınma İdaresi Bögesi  DAP(14 il), DKP(8 il), KOP(4 i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lkınma idaresi bölgesi GAP Bölgesi  (9 i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mu ve özel mülkiyet üzerinde yatırım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rayolları GM mülkündeki satışı yapılan arsa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Kentsel dönüşüm ve gelişim proje al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ruma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Kültür ve Turizm Koruma ve Gelişim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uzey Ankara Girişi Kentsel Dönüşüm Projesi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jistik kö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ojistik merk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lang w:val="nb-NO"/>
              </w:rPr>
              <w:t>Lojistik Serbest Bölge, İhtisas Serbest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lli P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lang w:val="fr-FR"/>
              </w:rPr>
              <w:t>Mülkiyeti TOKİ’ye ait ar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ünferit Yatırım Ye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lang w:val="nb-NO"/>
              </w:rPr>
              <w:t>Nehir havz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rganize  sanayi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rman dışına çıkarılan yerlerde proje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rman içinde toplu yerleşim bulunan yayla ve otlak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Özel Çevre Koruma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Özel Proje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Özelleştirme arazisi (belediye iç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zerv yapı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kli 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Sağlık Serbest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Serbest Böl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lang w:val="nb-NO"/>
              </w:rPr>
              <w:t xml:space="preserve">Sınır Ticaret Merkez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t alanı (doğal,arkeolojik, kentse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 havz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lang w:val="nb-NO"/>
              </w:rPr>
              <w:t>Sulak al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nb-NO"/>
              </w:rPr>
            </w:pPr>
            <w:r>
              <w:rPr>
                <w:rFonts w:cs="Arial Narrow" w:ascii="Arial Narrow" w:hAnsi="Arial Narrow"/>
                <w:b/>
                <w:sz w:val="22"/>
                <w:lang w:val="nb-NO"/>
              </w:rPr>
              <w:t>Tabiat park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>TCDD arsa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</w:t>
            </w:r>
            <w:r>
              <w:rPr>
                <w:rFonts w:cs="Arial Narrow" w:ascii="Arial Narrow" w:hAnsi="Arial Narrow"/>
                <w:b/>
                <w:sz w:val="22"/>
                <w:lang w:val="de-DE"/>
              </w:rPr>
              <w:t>knoloji  Geliştirme Bölg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plu konut iskan sahas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urizm Bölgesi. Turizm Alanı, Turizm Merkez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Üzerinde yapılanma olan alan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enileme Alan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1" w:hanging="142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Yönetim Alan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12:00Z</dcterms:created>
  <dc:creator>behiye</dc:creator>
  <dc:description/>
  <dc:language>en-US</dc:language>
  <cp:lastModifiedBy>behiye</cp:lastModifiedBy>
  <dcterms:modified xsi:type="dcterms:W3CDTF">2014-02-27T13:15:00Z</dcterms:modified>
  <cp:revision>1</cp:revision>
  <dc:subject/>
  <dc:title/>
</cp:coreProperties>
</file>