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0555</wp:posOffset>
                </wp:positionH>
                <wp:positionV relativeFrom="paragraph">
                  <wp:posOffset>-163195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Mart 2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2.85pt;mso-position-vertical-relative:text;margin-left:34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Mart 20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32"/>
        </w:rPr>
      </w:pPr>
      <w:r>
        <w:rPr>
          <w:sz w:val="32"/>
        </w:rPr>
        <w:t xml:space="preserve">TMMOB </w:t>
      </w:r>
    </w:p>
    <w:p>
      <w:pPr>
        <w:pStyle w:val="TextBody"/>
        <w:rPr>
          <w:sz w:val="32"/>
        </w:rPr>
      </w:pPr>
      <w:r>
        <w:rPr>
          <w:sz w:val="32"/>
        </w:rPr>
        <w:t xml:space="preserve">MİMARLAR ODASI </w:t>
      </w:r>
    </w:p>
    <w:p>
      <w:pPr>
        <w:pStyle w:val="TextBody"/>
        <w:rPr>
          <w:sz w:val="32"/>
        </w:rPr>
      </w:pPr>
      <w:r>
        <w:rPr>
          <w:sz w:val="32"/>
        </w:rPr>
        <w:t>KOMİTELER YÖNETMELİĞİ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footerReference w:type="default" r:id="rId2"/>
          <w:type w:val="nextPage"/>
          <w:pgSz w:w="11906" w:h="16838"/>
          <w:pgMar w:left="2268" w:right="1134" w:gutter="0" w:header="0" w:top="1701" w:footer="115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Kuruluş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>
          <w:b/>
          <w:sz w:val="22"/>
        </w:rPr>
        <w:t>Madde 1-</w:t>
      </w:r>
      <w:r>
        <w:rPr>
          <w:sz w:val="22"/>
        </w:rPr>
        <w:t xml:space="preserve"> Mimarlar Odası veya Şubeleri, Genel Kurullarının ve Yönetim Kurullarının kararıyla devamlı veya geçici komiteler ku-rabilirler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Madde 2- </w:t>
      </w:r>
      <w:r>
        <w:rPr>
          <w:sz w:val="22"/>
        </w:rPr>
        <w:t>Komitelerin inceleyecekleri konu-lar, çalışma süreleri ve amaçları, kuruluş ka-rarında veya özel statülerinde belirtilir. Sü-renin uzatılması, konunun genişletilmesi veya çalışma amacının değiştirilmesi, komi-tenin önerisi ve Yönetim Kurulunun onayı ile olur. Genel Kurulca Yönetim Kurullarına bu konuda yetki verilmiş olmasına bağlıdı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Komiteler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>
          <w:b/>
          <w:sz w:val="22"/>
        </w:rPr>
        <w:t>Madde 3-</w:t>
      </w:r>
      <w:r>
        <w:rPr>
          <w:sz w:val="22"/>
        </w:rPr>
        <w:t xml:space="preserve"> Bir yürütücü seçilmek ve diğer komite üyelerinin seçimini bu yürütücüye bırakmak suretiyle veya bir yürütücü ile be-raber veya yürütücüsüz olarak bütün komite üyelerini seçmek suretiyle kurulabilir. Komi-telerin üye sayısı üçten az olamamak üzere tek olur. Üye sayısı ihtiyaca göre arttırılabi-lir. Mimarlar Odasına üye olmayan kişiler de komitelerde üye veya danışman olarak çalış-tırılabilir. Bu durumda bunlar da diğer üye-lerin hak ve yetkilerine sahip olurlar. Danış-manlardan ayrı rapor istendiğinde bu raporun ücreti komitece saptanır ve ödeni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Komitelerin Çalışması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>
          <w:b/>
          <w:sz w:val="22"/>
        </w:rPr>
        <w:t>Madde 4-</w:t>
      </w:r>
      <w:r>
        <w:rPr>
          <w:sz w:val="22"/>
        </w:rPr>
        <w:t xml:space="preserve"> Komite yürütücüleri ayrıca baş-kan seçilmemişse aynı zamanda komite baş-kanıdırlar ve komitelerin çalışmalarını bu yönetmeliğe göre yürütürler. Üyeleri çağır-mak, çalışmaları düzenlemek, hem çalışma aşamaları hem de varılan sonuç hakkında Yönetim Kuruluna bilgi vermek yürütücünün görevidir. Komite giderlerini karşılamak ü-zere verilen avansın harcamasından ve mah-subundan yürütücü sorumludur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Madde 5-</w:t>
      </w:r>
      <w:r>
        <w:rPr>
          <w:sz w:val="22"/>
        </w:rPr>
        <w:t xml:space="preserve"> Komiteler çalışma programlarını ve biçimlerini kendileri düzenlerler ve çalışma günleri,saatleri ve yerleriyle birlikte Yönetim Kuruluna bildirirler. Yönetim Ku-rulu bu bilgiyi yayın organı vasıtasıyla bütün mimarlara duyurur. Çalışma amacı ve prog-ramı hakkında Yönetim Kurulunun bir görü-şü varsa bunu 15 gün içinde komiteye bildi-rir. Komiteler buna uymakla yükümlüdürler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Madde 6-</w:t>
      </w:r>
      <w:r>
        <w:rPr>
          <w:sz w:val="22"/>
        </w:rPr>
        <w:t xml:space="preserve"> Her oda üyesi, komite çalışmala-rını izleyebilir; tartışmalara ve oylamaya ka-tılabilmek için, komite üyesi olmak gerekir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Madde 7-</w:t>
      </w:r>
      <w:r>
        <w:rPr>
          <w:sz w:val="22"/>
        </w:rPr>
        <w:t xml:space="preserve"> Komiteler çoğunlukla toplanır ve çoğunlukla karar alırlar. Oylarda eşitlik du-rumunda yürütücünün bulunduğu taraf ço-ğunlukta sayılır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Madde 8-</w:t>
      </w:r>
      <w:r>
        <w:rPr>
          <w:sz w:val="22"/>
        </w:rPr>
        <w:t xml:space="preserve"> Komiteler çalışmanın yürütülmesi ve emirlerine ayrılan paranın harcanması ko-nusunda Yönetim Kurullarına karşı sorum-ludurla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 xml:space="preserve">Komitelerin Dağıtılması ve </w:t>
      </w:r>
    </w:p>
    <w:p>
      <w:pPr>
        <w:pStyle w:val="Heading1"/>
        <w:rPr>
          <w:sz w:val="22"/>
        </w:rPr>
      </w:pPr>
      <w:r>
        <w:rPr>
          <w:sz w:val="22"/>
        </w:rPr>
        <w:t>Üyelerin Değiştirilmesi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>
          <w:b/>
          <w:sz w:val="22"/>
        </w:rPr>
        <w:t>Madde 9-</w:t>
      </w:r>
      <w:r>
        <w:rPr>
          <w:sz w:val="22"/>
        </w:rPr>
        <w:t xml:space="preserve"> Yapmış oldukları çalışma progra-mını uygulamayan, düzenli toplanamayan, sürelerin iki defadan fazla uzatan veya kuru-luş nedenleri ortadan kalkan komiteler Yö-netim Kurulları tarafından dağıtılır. Bu du-rumda dağıtma kararı Yönetim Kurulu tara-fından komite yürütücüsü aracılığıyla bütün komite üyelerine duyurulur. O zamana kadar yapılan çalışmalara katılanlara oturum hak-ları ödenir. Arka arkaya üç toplantıya özür-süz gelmeyen üyeler çekilmiş sayılır ve yerlerine yenileri seçilir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Mali Konular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Madde 10- </w:t>
      </w:r>
      <w:r>
        <w:rPr>
          <w:sz w:val="22"/>
        </w:rPr>
        <w:t xml:space="preserve">Komitelerin giderleri Mimarlar Odası veya Şubeler bütçesinden ve bu işe ay-rılmış ödenekten karşılanır. Komitenin çalış-ması için gerekli kırtasiye giderlerini karşı-lamak, oturum haklarını vermek ve diğer gerekli yerlerde kullanmak üzere yürütücü emrine bir avans verebilir. Yürütücü bu avanstan yapacağı harcamaları Yönetim Kurullarına belgeleriyle birlikte bildirir ve mahsubunu yaptırır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Madde 11-</w:t>
      </w:r>
      <w:r>
        <w:rPr>
          <w:sz w:val="22"/>
        </w:rPr>
        <w:t xml:space="preserve"> Komite çalışmalarına katılan ü-yeler, Yönetim Kurulu veya Genel kurul ka-rarına göre alacakları oturum haklarını her toplantıda imzalayacakları bir devam çizel-gesine göre alırlar. Bu çizelge mahsup belge-sine eklenir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Madde 12-</w:t>
      </w:r>
      <w:r>
        <w:rPr>
          <w:sz w:val="22"/>
        </w:rPr>
        <w:t xml:space="preserve"> Komiteler, emirlerindeki avansı Oda ve Şubeler bütçelerindeki fasıl ve mad-deler dışında harcayamazlar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Madde 13- </w:t>
      </w:r>
      <w:r>
        <w:rPr>
          <w:sz w:val="22"/>
        </w:rPr>
        <w:t>Oda denetçileri komite hesapla-rını da denetleyebilirler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Madde 14- </w:t>
      </w:r>
      <w:r>
        <w:rPr>
          <w:sz w:val="22"/>
        </w:rPr>
        <w:t>Komiteler çalıştıkları şehirdeki Oda Şubelerinin yerinden malzeme ve perso-nelinden yararlanabilirle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Madde 15- </w:t>
      </w:r>
      <w:r>
        <w:rPr>
          <w:sz w:val="22"/>
        </w:rPr>
        <w:t xml:space="preserve">Bu yönetmelik hükümlerini Oda ve Şube Yönetim Kurulları yürütür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Madde 16- </w:t>
      </w:r>
      <w:r>
        <w:rPr>
          <w:sz w:val="22"/>
        </w:rPr>
        <w:t>Bu yönetmelik 14-17 Şubat 1963 tarihlerinde toplanan Genel Kurul tarafından verilen yetkiye göre Oda Yönetim Kurulu tarafından hazırlanmış ve 13.4.1963 tarihli kararla yürürlüğe konmuştur. Yayın Komi-tesi Yönetmeliğinde hüküm olmayan konu-larda, bu yönetmelikten faydalanılır.</w:t>
      </w:r>
    </w:p>
    <w:p>
      <w:pPr>
        <w:pStyle w:val="Normal"/>
        <w:jc w:val="both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2268" w:right="1134" w:gutter="0" w:header="0" w:top="1701" w:footer="1158" w:bottom="1701"/>
      <w:cols w:num="2" w:space="51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0:16:00Z</dcterms:created>
  <dc:creator>BERNA</dc:creator>
  <dc:description/>
  <dc:language>en-US</dc:language>
  <cp:lastModifiedBy>Berna Dogan</cp:lastModifiedBy>
  <cp:lastPrinted>2001-03-22T14:41:00Z</cp:lastPrinted>
  <dcterms:modified xsi:type="dcterms:W3CDTF">2004-01-09T10:16:00Z</dcterms:modified>
  <cp:revision>2</cp:revision>
  <dc:subject/>
  <dc:title>TMMOB MİMARLAR ODASI KOMİTELER YÖNETMELİĞİ</dc:title>
</cp:coreProperties>
</file>