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Courier New"/>
          <w:sz w:val="18"/>
          <w:szCs w:val="27"/>
        </w:rPr>
      </w:pPr>
      <w:r>
        <w:rPr>
          <w:rFonts w:cs="Courier New" w:ascii="Verdana" w:hAnsi="Verdana"/>
          <w:sz w:val="18"/>
          <w:szCs w:val="20"/>
        </w:rPr>
        <w:t>Bayındırlık ve İskan Bakanlığından:</w:t>
      </w:r>
    </w:p>
    <w:p>
      <w:pPr>
        <w:pStyle w:val="NormalWeb"/>
        <w:jc w:val="both"/>
        <w:rPr>
          <w:rFonts w:ascii="Verdana" w:hAnsi="Verdana" w:cs="Courier New"/>
          <w:b/>
          <w:b/>
          <w:bCs/>
        </w:rPr>
      </w:pPr>
      <w:r>
        <w:rPr>
          <w:rFonts w:cs="Courier New" w:ascii="Verdana" w:hAnsi="Verdana"/>
          <w:b/>
          <w:bCs/>
        </w:rPr>
        <w:t>YAPI DENETİMİ UYGULAMA USUL VE ESASLARI YÖNETMELİĞİ</w:t>
      </w:r>
    </w:p>
    <w:p>
      <w:pPr>
        <w:pStyle w:val="DzMetin"/>
        <w:rPr>
          <w:rFonts w:ascii="Verdana" w:hAnsi="Verdana" w:eastAsia="MS Mincho;ＭＳ 明朝" w:cs="Verdana"/>
        </w:rPr>
      </w:pPr>
      <w:r>
        <w:rPr>
          <w:rFonts w:eastAsia="MS Mincho;ＭＳ 明朝" w:cs="Verdana" w:ascii="Verdana" w:hAnsi="Verdana"/>
        </w:rPr>
        <w:t xml:space="preserve">Dayandığı Kanun Numarası ve Tarih: 4708 - 26.6.2001 </w:t>
      </w:r>
    </w:p>
    <w:p>
      <w:pPr>
        <w:pStyle w:val="NormalWeb"/>
        <w:spacing w:before="0" w:after="0"/>
        <w:jc w:val="both"/>
        <w:rPr>
          <w:rFonts w:ascii="Verdana" w:hAnsi="Verdana" w:cs="Courier New"/>
          <w:sz w:val="18"/>
          <w:szCs w:val="20"/>
        </w:rPr>
      </w:pPr>
      <w:r>
        <w:rPr>
          <w:rFonts w:eastAsia="MS Mincho;ＭＳ 明朝" w:cs="Courier New" w:ascii="Verdana" w:hAnsi="Verdana"/>
          <w:sz w:val="20"/>
        </w:rPr>
        <w:t>Resmi Gazete ile Neşir ve İlanı: 12 Ağustos 2001 - Sayı: 24491</w:t>
      </w:r>
    </w:p>
    <w:p>
      <w:pPr>
        <w:pStyle w:val="HTMLncedenBiimlendirilmi"/>
        <w:jc w:val="both"/>
        <w:rPr>
          <w:rFonts w:ascii="Verdana" w:hAnsi="Verdana" w:cs="Courier New"/>
          <w:sz w:val="18"/>
          <w:szCs w:val="20"/>
        </w:rPr>
      </w:pPr>
      <w:r>
        <w:rPr>
          <w:rFonts w:cs="Courier New" w:ascii="Verdana" w:hAnsi="Verdana"/>
          <w:sz w:val="18"/>
          <w:szCs w:val="20"/>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İRİNCİ BÖLÜM</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Amaç, Kapsam, Dayanak</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sz w:val="18"/>
        </w:rPr>
      </w:pPr>
      <w:r>
        <w:rPr>
          <w:rFonts w:eastAsia="Verdana" w:cs="Verdana" w:ascii="Verdana" w:hAnsi="Verdana"/>
          <w:b/>
          <w:bCs/>
          <w:sz w:val="18"/>
        </w:rPr>
        <w:t xml:space="preserve">    </w:t>
      </w:r>
      <w:r>
        <w:rPr>
          <w:rFonts w:cs="Courier New" w:ascii="Verdana" w:hAnsi="Verdana"/>
          <w:b/>
          <w:bCs/>
          <w:sz w:val="18"/>
        </w:rPr>
        <w:t>Amaç</w:t>
      </w:r>
    </w:p>
    <w:p>
      <w:pPr>
        <w:pStyle w:val="HTMLncedenBiimlendirilmi"/>
        <w:jc w:val="both"/>
        <w:rPr/>
      </w:pPr>
      <w:r>
        <w:rPr>
          <w:rFonts w:eastAsia="Verdana" w:cs="Verdana" w:ascii="Verdana" w:hAnsi="Verdana"/>
          <w:sz w:val="18"/>
        </w:rPr>
        <w:t xml:space="preserve">    </w:t>
      </w:r>
      <w:r>
        <w:rPr>
          <w:rFonts w:cs="Courier New" w:ascii="Verdana" w:hAnsi="Verdana"/>
          <w:b/>
          <w:bCs/>
          <w:sz w:val="18"/>
        </w:rPr>
        <w:t xml:space="preserve">Madde 1- </w:t>
      </w:r>
      <w:r>
        <w:rPr>
          <w:rFonts w:cs="Courier New" w:ascii="Verdana" w:hAnsi="Verdana"/>
          <w:sz w:val="18"/>
        </w:rPr>
        <w:t>Bu Yönetmeliğin amacı; can ve mal güvenliğini teminen, imar planına, fen, sanat ve sağlık kurallarına, standartlara uygun, kaliteli yapı yapılması için proje ve yapı denetimini sağlamak ve yapı denetimine ilişkin usul ve esasları düzenlemek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Kapsam</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2- </w:t>
      </w:r>
      <w:r>
        <w:rPr>
          <w:rFonts w:cs="Courier New" w:ascii="Verdana" w:hAnsi="Verdana"/>
          <w:sz w:val="18"/>
        </w:rPr>
        <w:t>Bu Yönetmelik, yapı denetim kuruluşları ve laboratuvarların çalışma usul ve esaslarını, bu kuruluşlarda görev alacak denetçi mimar ve mühendisler ile diğer görevlilerde aranacak nitelikleri, yapı denetim komisyonunun çalışma usul ve esaslarını, yapı denetimi hizmet sözleşmesi düzenlenmesi ve hizmet bedellerinin ödenmesi esaslarını, yapı denetim kuruluşları ile bu kuruluşların denetçi mimar ve mühendislerinin sicil raporlarının tutulmasına ve yapılara sertifika verilmesine dair usul ve esasları kaps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ukuki Dayanak</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3- </w:t>
      </w:r>
      <w:r>
        <w:rPr>
          <w:rFonts w:cs="Courier New" w:ascii="Verdana" w:hAnsi="Verdana"/>
          <w:sz w:val="18"/>
        </w:rPr>
        <w:t>Bu Yönetmelik 29/6/2001 tarihli ve 4708 sayılı Yapı Denetimi Hakkında Kanun gereğince hazırlanmış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eastAsia="Verdana" w:cs="Verdana" w:ascii="Verdana" w:hAnsi="Verdana"/>
          <w:b/>
          <w:bCs/>
          <w:sz w:val="18"/>
        </w:rPr>
        <w:t xml:space="preserve"> </w:t>
      </w:r>
      <w:r>
        <w:rPr>
          <w:rFonts w:cs="Courier New" w:ascii="Verdana" w:hAnsi="Verdana"/>
          <w:b/>
          <w:bCs/>
          <w:sz w:val="18"/>
        </w:rPr>
        <w:t>İKİNCİ BÖLÜM</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ları ve Laboratuvarların</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Çalışma Usul ve Esasları</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lar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4-</w:t>
      </w:r>
      <w:r>
        <w:rPr>
          <w:rFonts w:cs="Courier New" w:ascii="Verdana" w:hAnsi="Verdana"/>
          <w:sz w:val="18"/>
        </w:rPr>
        <w:t xml:space="preserve"> Yapı denetim kuruluşlarının ortakları; mimar, inşaat mühendisi, makina mühendisi ve elektrik mühendislerinden oluş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nın denetleyebilecekleri toplam yapı inşaat alanı 720.000 m2'yi geçemez. Bu kuruluşlar, görev yapacağı il dışında, kanunun uygulandığı illerde şube açabilirler. Şube açabilmeleri için yapı denetim kuruluşlarının yapı inşaat alanına bağlı olarak o ilde ikamet eden yapı denetçisi inşaat mühendisini ve yardımcı kontrol elemanlarını istihdam etmesi zorunludur. Şubede istihdam edilecek yapı denetçisi inşaat mühendislerine ait Örnek-1'e uygun taahhütnamenin, denetçi belgesinin, nüfus cüzdanı örneğinin, ikametgah ilmuhaberinin, noter tasdikli imza beyanının ve yardımcı kontrol elemanı mühendislere ait Örnek 2'ye uygun taahhütnamenin, diploma suretinin ve ikametgah ilmuhaberinin Yapı Denetim Komisyonuna verilmesi gerekmekte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un üzerinde başka denetim işi bulunmamak, aynı alanda ve tek ruhsata bağlı olmak şartıyla toplam yapı inşaat alanı sınırı aran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larına İzin Belgesi Veril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5-</w:t>
      </w:r>
      <w:r>
        <w:rPr>
          <w:rFonts w:cs="Courier New" w:ascii="Verdana" w:hAnsi="Verdana"/>
          <w:sz w:val="18"/>
        </w:rPr>
        <w:t xml:space="preserve"> Yapı denetim kuruluşları izin belgesi alabilmek için Bakanlığa, görev yapacağı ili belirten dilekçe ve eki aşağıdaki belgelerle birlikte müracaat eder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a) Kuruluşun ödenmiş sermayesinin nama yazılı hisselerinin tamamının mimar ve mühendislere ait olduğunu ve yalnızca yapı denetimini faaliyet konusu olarak seçtiğini gösteren ticaret sicil gazet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Ticaret veya sanayi odasına kayıt belg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Şirket ortaklarının noter tasdikli imza sirkü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Şirket ortaklarının Örnek-3'e uygun taahhütname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Kuruluşta asga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Bir denetçi mimarı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Bir proje denetçisi inşaat mühendisini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Üç yapı denetçisi inşaat mühendisini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İki denetçi makina mühendisini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Bir denetçi elektrik mühendisinin,</w:t>
      </w:r>
    </w:p>
    <w:p>
      <w:pPr>
        <w:pStyle w:val="HTMLncedenBiimlendirilmi"/>
        <w:jc w:val="both"/>
        <w:rPr>
          <w:rFonts w:ascii="Verdana" w:hAnsi="Verdana" w:cs="Courier New"/>
          <w:sz w:val="18"/>
        </w:rPr>
      </w:pPr>
      <w:r>
        <w:rPr>
          <w:rFonts w:cs="Courier New" w:ascii="Verdana" w:hAnsi="Verdana"/>
          <w:sz w:val="18"/>
        </w:rPr>
        <w:t>denetim sorumluluğu üstleneceğine dair Örnek-4'e uygun taahhütnameleri, denetçi belgeleri, noter tasdikli imza beyanları, nüfus cüzdanı örnekleri ve ikametgah ilmuhaberler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belgelerden herhangi birinin gerçeğe aykırı düzenlendiğinin anlaşılması halinde düzenleyenler veya bu tür belgeleri kullananlar hakkında suç duyurusunda bulunulur ve izin belgesi verilmişse iptal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larının Çalışma Usul ve Esaslar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6- </w:t>
      </w:r>
      <w:r>
        <w:rPr>
          <w:rFonts w:cs="Courier New" w:ascii="Verdana" w:hAnsi="Verdana"/>
          <w:sz w:val="18"/>
        </w:rPr>
        <w:t>Yapı denetim kuruluşları, 29/6/2001 tarihli ve 4708 sayılı Yapı Denetimi Hakkında Kanunun 2 nci maddesinde belirtilen görevleri eksiksiz ve mesleki ahlak kurallarına uygun olarak yerine getirmekle yükümlü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 yapı denetimi izin belgesinin noter tasdikli sureti ile Bakanlıkça onaylanmış yapıya ilişkin bilgi formunun aslını, yapı ruhsatı alınması aşamasında ilgili idareye vermek zorund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 proje denetimi aşamasınd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Bakanlıkça hazırlanan Mühendislik ve Mimarlık Proje Düzenleme Esasları, imar planı, ilgili idarenin imar yönetmelikleri ile diğer yönetmelik, şartname ve standartlara uygunluğunu,</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Proje müelliflerince hazırlanan, uygulama projelerinin ve hesaplarının ilgili mevzuata uygunluğunu,</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Bakanlıkça hazırlanacak 28/6/1993 tarihli ve 393 sayılı Genelge ile yürürlüğe konulmuş olan Zemin ve Temel Etüdü Raporunun Hazırlanmasına İlişkin Esaslar'a uygun olarak bir jeoteknik raporun olup olmadığını ve temel sisteminin bu rapora uygunluğunu,</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Taşıyıcı sistemin öncelikle Afet Bölgelerinde Yapılacak Yapılar Hakkındaki Yönetmelik ile TS 500 ve yürürlükteki standart, şartname ve esaslara göre projelendirildiğin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8/5/2000 tarihli ve 24043 sayılı Resmi Gazetede yayımlanan Binalarda Isı Yalıtımı Yönetmeliği'ne uygunluğunu, kontrol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 varsa bu rapor ve projelerde tespit edilen eksiklik ve yetersizliklerin giderilmesini sağ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ncelenen projelerin uygun görülmesi halinde ilgili denetçi mimar ve mühendisler tarafından imzalanır. Projelerin inceleme süresi yapı denetimi hizmet sözleşmesinde belirt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m aşamasında;</w:t>
      </w:r>
    </w:p>
    <w:p>
      <w:pPr>
        <w:pStyle w:val="HTMLncedenBiimlendirilmi"/>
        <w:jc w:val="both"/>
        <w:rPr/>
      </w:pPr>
      <w:r>
        <w:rPr>
          <w:rFonts w:eastAsia="Verdana" w:cs="Verdana" w:ascii="Verdana" w:hAnsi="Verdana"/>
          <w:sz w:val="18"/>
        </w:rPr>
        <w:t xml:space="preserve">    </w:t>
      </w:r>
      <w:r>
        <w:rPr>
          <w:rFonts w:cs="Courier New" w:ascii="Verdana" w:hAnsi="Verdana"/>
          <w:sz w:val="18"/>
        </w:rPr>
        <w:t>a) Yapının taşıyıcı sistemindeki beton, beton çelik çubuk, duvar elemanları vb. malzeme ve imalatın, standart ve şartnamelere göre Bakanlıkça izin belgesi verilen özel veya kamu kuruluşlarının laboratuvarlarında muayene ve deneylerini yaptırarak raporlarını ilgili idareye ver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Beton kalıbı ve demir teçhizatı kontrol edilerek Örnek-5'e uygun tutanak düzenlenmeden beton dökümüne izin verilmez. Beton, yapı denetim kuruluşunun yardımcı kontrol elemanlarının gözetiminde dökülür. Beton numuneleri, döküm yerinde yardımcı kontrol elemanlarının nezaretinde deneyi yapacak laboratuvar teknik elemanlarınca alınır, alınan numuneler belirlenen laboratuvara, bu laboratuvar teknik elemanı tarafından götürülür. Beton dökümünü müteakip Örnek-6'ya uygun tutanak düzenlenir. Bu tutanakları ve deney raporlarını, düzenleme tarihinden itibaren üç iş günü içinde ilgili idareye ver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Yapı denetim kuruluşu, yazılı ihtarına rağmen ruhsat ve eklerine aykırı iş yapan işçi ve ustanın durumunu ilgili idareye bildir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Yapının ruhsat eki projelerine uygun olarak kısmen veya tamamen bitirildiğini belirten ve denetçi mimar ve mühendisler tarafından imzalanan raporu ilgili idareye verir.</w:t>
      </w:r>
    </w:p>
    <w:p>
      <w:pPr>
        <w:pStyle w:val="HTMLncedenBiimlendirilmi"/>
        <w:jc w:val="both"/>
        <w:rPr/>
      </w:pPr>
      <w:r>
        <w:rPr>
          <w:rFonts w:eastAsia="Verdana" w:cs="Verdana" w:ascii="Verdana" w:hAnsi="Verdana"/>
          <w:sz w:val="18"/>
        </w:rPr>
        <w:t xml:space="preserve">    </w:t>
      </w:r>
      <w:r>
        <w:rPr>
          <w:rFonts w:cs="Courier New" w:ascii="Verdana" w:hAnsi="Verdana"/>
          <w:sz w:val="18"/>
        </w:rPr>
        <w:t>e) Yapı kullanma izninin alınmasını müteakip, yapı denetim kuruluşu yapı denetimine ait diğer bilgi ve belgeleri ilgili idareye ve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Teknik Personelin Denetim Yetkisi ve Yapı Denetim Kuruluşlarındak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İstihdam Esaslar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7- </w:t>
      </w:r>
      <w:r>
        <w:rPr>
          <w:rFonts w:cs="Courier New" w:ascii="Verdana" w:hAnsi="Verdana"/>
          <w:sz w:val="18"/>
        </w:rPr>
        <w:t>Yapı denetim kuruluşlarında görev alan denetçi mimar ve mühendis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Denetçi mimarlar; mimarı projenin ve yapının bu projelere uygun yapılıp yapılmadığının denetimini yaparlar. Denetim yetkisi sınırları 360.000 m2 toplam inşaat alan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Proje denetçisi inşaat mühendisleri; jeoteknik raporuyla birlikte yapı statiği ve betonarme-çelik-ahşap-yığma yapı hesabı ve projelerinin denetimi ile görevlidir. Denetim yetkisi sınırları 360.000 m2 toplam inşaat alan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Yapı denetçisi inşaat mühendisleri; yapı denetimini yaparlar. Denetim yetkisi sınırları 120.000 m2 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Denetçi makina mühendisleri; proje ve yapı denetimini yaparlar. Denetim yetkisi sınırları 120.000 m2 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Denetçi elektrik mühendisleri; proje ve yapı denetimini yaparlar. Denetim yetkisi sınırları 120.000 m2 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nda görev alan yardımcı kontrol eleman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İnşaat mühendisi                         30.000 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eknik öğretmen, tekniker veya teknisyen   15.000 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Makina mühendisi                         60.000 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eknik öğretmen, tekniker veya teknisyen   30.000 m2</w:t>
      </w:r>
    </w:p>
    <w:p>
      <w:pPr>
        <w:pStyle w:val="HTMLncedenBiimlendirilmi"/>
        <w:jc w:val="both"/>
        <w:rPr/>
      </w:pPr>
      <w:r>
        <w:rPr>
          <w:rFonts w:eastAsia="Verdana" w:cs="Verdana" w:ascii="Verdana" w:hAnsi="Verdana"/>
          <w:sz w:val="18"/>
        </w:rPr>
        <w:t xml:space="preserve">    </w:t>
      </w:r>
      <w:r>
        <w:rPr>
          <w:rFonts w:cs="Courier New" w:ascii="Verdana" w:hAnsi="Verdana"/>
          <w:sz w:val="18"/>
        </w:rPr>
        <w:t>- Elektrik mühendisi                      120.000 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eknik öğretmen, tekniker veya teknisyen   60.000 m2</w:t>
      </w:r>
    </w:p>
    <w:p>
      <w:pPr>
        <w:pStyle w:val="HTMLncedenBiimlendirilmi"/>
        <w:jc w:val="both"/>
        <w:rPr>
          <w:rFonts w:ascii="Verdana" w:hAnsi="Verdana" w:cs="Courier New"/>
          <w:sz w:val="18"/>
        </w:rPr>
      </w:pPr>
      <w:r>
        <w:rPr>
          <w:rFonts w:cs="Courier New" w:ascii="Verdana" w:hAnsi="Verdana"/>
          <w:sz w:val="18"/>
        </w:rPr>
        <w:t>toplam yapı inşaat alanına kadar yapıları denetleyebilir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da görev alan yardımcı kontrol elemanlarının tamamının mühendis olması zorunludur. Ayrıca, gerek duyulması halinde ilaveten diğer yardımcı kontrol elemanları da görevlendirile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 denetçi mimar ve mühendisler ile yardımcı kontrol elemanlarının denetleme yetkisine sahip oldukları yapı inşaat alanı aşıldığı takdirde, ilave denetçi mimar ve mühendisler ile yardımcı kontrol elemanlarını görevlendirmek ve bununla ilgili belgeleri Yapı Denetim Komisyonuna vermek zorunda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çisi inşaat mühendisi ve yardımcısı kontrol elemanları, sadece bir il sınırları içerisinde görev yapabilirler. Diğer denetçi mimar ve mühendisler ile yardımcıları için bu şart aran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rdımcı kontrol elemanları, kuruluşun görev yaptığı ilde üstleneceği denetim hizmeti için Örnek-2'ye uygun taahhütnameyi, diploma suretini, ikametgah ilmuhaberini yapı denetim kuruluşuna vermek zorundadır.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nın proje ve yapım işini denetleyecekleri yapıların ruhsatları, kuruluşu temsilen denetçi mimar veya inşaat mühendisleri tarafından imzal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 ile denetçi mimar veya mühendislerinden birinin yapı ile ilişkisinin kesilmesi halinde, ilgili idare yapının o andaki durumunu belirleyen bir tespit tutanağını üç iş günü içinde düzenleyerek bir kopyasını Yapı Denetim Komisyonuna gönderir. Yapı denetim kuruluşu, ayrılan denetçi mimar veya mühendisin yerine 30 gün içinde yeni denetçi mimar veya mühendisi görevlendirmediği takdirde ilgili idarece yapı tatil tutanağı düzenl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dan ayrılmak isteyen denetçi mimar ve mühendisler, bu isteklerini noter kanalıyla Bakanlığa ve yapı denetim kuruluşuna bildirirler. Bu durumda, bildirimin Bakanlığa tebliğ tarihinden itibaren üç ay içerisinde bir başka yapı denetim kuruluşunda görev alamaz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Laboratuvarların Çalışma Usul ve Esaslar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8-</w:t>
      </w:r>
      <w:r>
        <w:rPr>
          <w:rFonts w:cs="Courier New" w:ascii="Verdana" w:hAnsi="Verdana"/>
          <w:sz w:val="18"/>
        </w:rPr>
        <w:t xml:space="preserve"> Yapı malzemeleri ile ilgili ham madde ve mamul madde üzerinde ilgili standart veya teknik şartnamelere göre ölçüm, muayene ve kalibrasyon yapabilen ve diğer özelliklerini tespit edebilen yeterli alet, teçhizat ve personele sahip olan laboratuvarlar; Bakanlık Yapı İşleri Genel Müdürlüğünden izin belgesi almak zorundadır. İzin belgesi almak için gerekli şartlar, Bakanlıkça hazırlanan bu Yönetmelik eki Laboratuvar İzni Onay Talimatı (Ek-1) ile Laboratuvar İzin Belgesi Teknik Şartnamesi (Ek-2)'de belirtilmiştir.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kuruluşu, şube açtığı takdirde bu şube için de ayrıca izin belgesi alınması şart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malzemesi üreten veya imal eden kuruluşlar ürettikleri veya imal ettikleri malzemeleri test etmek üzere kurdukları laboratuvarlarda yapı denetimine ilişkin muayene ve deneyleri yapamaz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larda yapı malzemesi kalite kontrolu konusunda laboratuvar denetçi belgesine sahip en az bir inşaat veya kimya mühendisi, zemin deneyleri konusunda laboratuvar denetçi belgesine sahip en az bir inşaat veya jeoloji veya jeofizik mühendisi ile yardımcı teknik elemanlar istihdam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Deneyi yapılacak numuneler, standartlarda yazılı usullere göre laboratuvar görevlilerince alınır ve usulüne uygun teste tabi tutul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Laboratuvarlar, her yıl en az bir defa Bakanlıkça denetlenir ve İzin Belgeleri yenilenir.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 xml:space="preserve">Yapı Denetim Kuruluşlarında ve Laboratuvarlarda Görev Alacak Teknik Personelin Deneyim ve Nitelikleri </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9- </w:t>
      </w:r>
      <w:r>
        <w:rPr>
          <w:rFonts w:cs="Courier New" w:ascii="Verdana" w:hAnsi="Verdana"/>
          <w:sz w:val="18"/>
        </w:rPr>
        <w:t>Yapı denetim kuruluşlarınca proje ve yapım işlerinin denetimi, denetçi mimar ve mühendis tarafından yürütül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şağıdaki şartları ve belgeleri sağlayan mimar ve mühendislere, Yapı Denetimi Komisyonuna başvurmaları halinde, Örnek-7'ye uygun denetçi mimar veya mühendis belgesi ve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Diploma veya mezuniyet belgesi aslı veya noter tasdikli örneğ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İlgili meslek odalarına kayıtlı olduklarına dair belg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Nüfus cüzdanı tasdikli örneği ve 2 adet fotoğraf,</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Cumhuriyet Savcılığından alınacak, yüz kızartıcı bir suçtan dolayı hüküm giymediğine dair adli sicil belg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Mesleğinde fiilen en az 12 yıl çalıştığına dair ilgili kurum ve kuruluşlardan alınacak belge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Laboratuvarlarda görev alacak denetçi mühendisler için 12 yıllık fiili meslek süresinin en az üç yılını meslek içi ihtisas alanında çalıştığına dair kurum ve kuruluşlardan alınacak belge.</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mu çalışanı olan mimar ve mühendisler, mesleki deneyime sahip olduklarını, görev yaptıkları kurumlarından alacakları belge ile çalıştıkları mesleki ihtisas alanlarını ve çalışma süresini belirtecek şekilde belgelendirirler. Serbest veya özel kesimde çalışan mühendis ve mimarlar; mesleki deneyimlerini ve çalışma sürelerini belirten, çalıştıkları özel kuruluşlardan aldıkları ve çalışma alanı ile ilgili kamu kurum ve kuruluşları veya kamu kurumu niteliğindeki meslek kuruluşlarınca onaylı belge ile belgelendirir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omisyonunca verilen denetçi belgeleri 5 yıl için geçerli olup, 5 yılın sonunda yenilenmeyen denetçi belgesi hükümsüz say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Denetçi belge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Mimarlar için "Proje ve Uygulama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Proje inceleyen inşaat mühendisleri için "Proje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İnşaat denetimi yapacak inşaat mühendisleri için "Yapı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Makina ve Elektrik mühendisleri için "Proje ve Yapı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Laboratuvarda görev yapacaklar için "Laboratuvar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Diğer mühendislik alanları için "Proje ve Uygulama Denetç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ıyla düzenl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tçi belgesine sahip olan mimar ve mühendisler, Bakanlığın veya Bakanlıkça uygun görülen kurum ve kuruluşların açacakları hizmet içi eğitim programlarına katılmak zorundadırlar. Yapı Denetim Komisyonunca uygun görülen ve geçerli bulunan belgelenmiş hastalık, tabii afet vb. sebepler olmadan iki defa kursa katılmayanların denetçi belgeleri iptal edilir, sicillerine işlenmek üzere yapı denetim kuruluşuna bildi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ÜÇÜNCÜ BÖLÜM</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omisyonunun Çalışma</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Usul ve Esasları</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omisyonu</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0- </w:t>
      </w:r>
      <w:r>
        <w:rPr>
          <w:rFonts w:cs="Courier New" w:ascii="Verdana" w:hAnsi="Verdana"/>
          <w:sz w:val="18"/>
        </w:rPr>
        <w:t>Yapı Denetim Komisyonu; Bakanlıkça görevlendirilecek, konu ile ilgili en az genel müdür yardımcısı seviyesinde bir başkan ile en az şube müdürü seviyesinde dört üyeden oluşu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sil üyelerin bulunmaması halinde, yedek üyeler görev yapar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omisyonunun Çalışma Usul ve Esaslar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11-</w:t>
      </w:r>
      <w:r>
        <w:rPr>
          <w:rFonts w:cs="Courier New" w:ascii="Verdana" w:hAnsi="Verdana"/>
          <w:sz w:val="18"/>
        </w:rPr>
        <w:t xml:space="preserve"> Yapı Denetim Komisyonu, başkanın yazılı veya sözlü çağrısı üzerine üye tam sayısının salt çoğunluğu ile toplanır. Komisyon kararları çoğunlukla alınır. Çekimser oy kullanılamaz. Oyların eşit olması durumunda komisyon başkanının bulunduğu taraf çoğunluğu teşkil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omisyonu; yapı denetim kuruluşlarının faaliyetlerini denetlemek, mimar ve mühendislere denetçi belgesi vermek, yapı denetim kuruluşlarına izin belgesi düzenlemek, denetçi mimar ve mühendislerin sicillerini tutmak ve yapı denetimi süresince taraflar arasında doğacak uyuşmazlıkları inceleyerek görüş bildirmekle görev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nunun uygulanmasına ilişkin doğabilecek uyuşmazlıklar, öncelikle yapının bulunduğu yerin il bayındırlık ve iskan müdürlüklerince incelenerek sonuçlandırılır. İtiraz halinde konu il bayındırlık ve iskan müdürlüklerince Yapı Denetim Komisyonuna bildirilir. Yapı Denetim Komisyonu itiraz konusunu, öncelikle taahhütname ve sözleşme olmak üzere ilgili mevzuat hükümlerini dikkate alarak inceler ve sonuçlandır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omisyon, gerektiğinde uyuşmazlık konularını, şikayetleri ve yapı denetim kuruluşlarının faaliyetlerini mahallinde incelemek üzere elemanlar ve heyetler görevlendi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nın denetçi mimar ve mühendisleri ile yardımcı kontrol elemanlarına, kamu veya özel sektör kuruluşları ile birlikte belirleyeceği şartlara göre meslek içi eğitim ve faaliyet programları düzen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DÖRDÜNCÜ BÖLÜM</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i Hizmet Sözleşmeleri ve</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 Bedellerinin Ödenmesi Esasları</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i Hizmet Sözleş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12-</w:t>
      </w:r>
      <w:r>
        <w:rPr>
          <w:rFonts w:cs="Courier New" w:ascii="Verdana" w:hAnsi="Verdana"/>
          <w:sz w:val="18"/>
        </w:rPr>
        <w:t xml:space="preserve"> 4708 sayılı Yapı Denetimi Hakkında Kanun kapsamına giren</w:t>
      </w:r>
    </w:p>
    <w:p>
      <w:pPr>
        <w:pStyle w:val="HTMLncedenBiimlendirilmi"/>
        <w:jc w:val="both"/>
        <w:rPr>
          <w:rFonts w:ascii="Verdana" w:hAnsi="Verdana" w:cs="Courier New"/>
          <w:sz w:val="18"/>
        </w:rPr>
      </w:pPr>
      <w:r>
        <w:rPr>
          <w:rFonts w:cs="Courier New" w:ascii="Verdana" w:hAnsi="Verdana"/>
          <w:sz w:val="18"/>
        </w:rPr>
        <w:t>yapıların sahipleri, yapı ruhsatı almadan önce bir yapı denetim kuruluşu ile Örnek-8'de belirtilen asgari şartları ihtiva eden bir hizmet sözleşmesi yapmak zorund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Yapı denetimi hizmet sözleşmeleri yapı sahibi ile yapı denetim kuruluşu arasında akdedilir. Bu sözleşmenin bir sureti Örnek-9'a uygun taahhütname ekinde ilgili idareye ve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sahibi, yapım işi için anlaşma yaptığı yapı müteahhidini hiçbir şekilde vekil tayin edeme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ruhsatı alındıktan sonra iki yıl içerisinde inşaata başlanmadığı veya başlandığı halde, başlama müddeti ile birlikte beş yıl içerisinde yapı bitirilemediği ve bu süre içerisinde ruhsat yenilenmediği takdirde 3194 sayılı İmar Kanunu gereğince ruhsat hükümsüz hale gelir ve yeniden yapı ruhsatı alınması gerekir. Bu durumda yapı sahibi ile yapı denetim kuruluşu arasındaki sözleşme sona erer. Yapı sahibi önceki yapı denetim kuruluşu ile yeniden sözleşme yaparak işe devam edebileceği gibi, başka bir yapı denetim kuruluşu ile de sözleşme yaparak işe devam ede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i Hesabının Tutulmas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13-</w:t>
      </w:r>
      <w:r>
        <w:rPr>
          <w:rFonts w:cs="Courier New" w:ascii="Verdana" w:hAnsi="Verdana"/>
          <w:sz w:val="18"/>
        </w:rPr>
        <w:t xml:space="preserve"> Yapı denetim kuruluşlarının hizmet bedellerinin karşılanması amacıyla, il özel idareleri ve belediyeler adına bankada yapı denetim hesabı açılır. Yapı denetimi için 4708 sayılı Yapı Denetimi Hakkında Kanun ile öngörülen hizmet bedelleri, yapı sahibi tarafından bu hesaba yatırılır. Hizmet bedelleri, yapı sahibi ve ilgili idarenin onayıyla yapı denetim kuruluşuna bu hesaptan ödenir. Bu hesap başka maksatlarla kullanılamaz; 6183 sayılı Amme Alacaklarının Tahsil Usulü Hakkında Kanun'da belirtilen borçlar da dahil olmak üzere haczedilemez ve hesaba tedbir konula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hesabı, ilgili idarelerin kendi muhasebe sistemine göre tutulur. Bu hesaplardan ödemeler, encümen kararına gerek olmadan ita amiri veya yetkilendirdiği kişinin imzasıyla yap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Hizmet Bedellerinin Tesbiti ve Tahsil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4- </w:t>
      </w:r>
      <w:r>
        <w:rPr>
          <w:rFonts w:cs="Courier New" w:ascii="Verdana" w:hAnsi="Verdana"/>
          <w:sz w:val="18"/>
        </w:rPr>
        <w:t>Yapı denetimi hizmetleri için yapı denetim kuruluşları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yapılacak sözleşmede belirt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i hizmet bedeli, yapı yaklaşık maliyeti ile hizmet bedellerine esas oranların çarpımı ile elde edilen bedeldir. Bu bedele proje ve yapı denetimi ile her türlü muayene ve deney ücreti dahil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yaklaşık maliyeti, Bakanlıkça her yıl yayımlanan Mimarlık ve Mühendislik Hizmet Bedellerinin Hesabında Kullanılacak Yapı Yaklaşık Birim  Maliyetleri Hakkında Tebliğ'de belirlenen birim maliyetinin yapı inşaat alanı ile çarpımından bulun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i Hizmet Bedeline Esas Oranlar Cetve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m Süresi  Asgari Hizmet Bedeli Oranları (%)</w:t>
      </w:r>
    </w:p>
    <w:p>
      <w:pPr>
        <w:pStyle w:val="HTMLncedenBiimlendirilmi"/>
        <w:jc w:val="both"/>
        <w:rPr/>
      </w:pPr>
      <w:r>
        <w:rPr>
          <w:rFonts w:eastAsia="Verdana" w:cs="Verdana" w:ascii="Verdana" w:hAnsi="Verdana"/>
          <w:sz w:val="18"/>
        </w:rPr>
        <w:t xml:space="preserve">    </w:t>
      </w:r>
      <w:r>
        <w:rPr>
          <w:rFonts w:cs="Courier New" w:ascii="Verdana" w:hAnsi="Verdana"/>
          <w:sz w:val="18"/>
        </w:rPr>
        <w:t>------------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0-6 ay için                                2.57</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 yıl için                                 2.71</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5 yıl için                               2.85</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 yıl için                                 3.00</w:t>
      </w:r>
    </w:p>
    <w:p>
      <w:pPr>
        <w:pStyle w:val="HTMLncedenBiimlendirilmi"/>
        <w:jc w:val="both"/>
        <w:rPr/>
      </w:pPr>
      <w:r>
        <w:rPr>
          <w:rFonts w:eastAsia="Verdana" w:cs="Verdana" w:ascii="Verdana" w:hAnsi="Verdana"/>
          <w:sz w:val="18"/>
        </w:rPr>
        <w:t xml:space="preserve">    </w:t>
      </w:r>
      <w:r>
        <w:rPr>
          <w:rFonts w:cs="Courier New" w:ascii="Verdana" w:hAnsi="Verdana"/>
          <w:sz w:val="18"/>
        </w:rPr>
        <w:t>2,5 yıl için                               3.3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 yıl için                                 3.63</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5 yıl için                               3.99</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 yıl için                                 4.39</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5 yıl için                               4.83</w:t>
      </w:r>
    </w:p>
    <w:p>
      <w:pPr>
        <w:pStyle w:val="HTMLncedenBiimlendirilmi"/>
        <w:jc w:val="both"/>
        <w:rPr/>
      </w:pPr>
      <w:r>
        <w:rPr>
          <w:rFonts w:eastAsia="Verdana" w:cs="Verdana" w:ascii="Verdana" w:hAnsi="Verdana"/>
          <w:sz w:val="18"/>
        </w:rPr>
        <w:t xml:space="preserve">    </w:t>
      </w:r>
      <w:r>
        <w:rPr>
          <w:rFonts w:cs="Courier New" w:ascii="Verdana" w:hAnsi="Verdana"/>
          <w:sz w:val="18"/>
        </w:rPr>
        <w:t>5 yıl için                                 5.31</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i hizmet sözleşmesinde belirtilen yapım süresi, herhangi bir sebeple uzadığı takdirde, uzayan sürenin her altı ayı için yukarıda belirtilen hizmet oranlarına göre ilave hizmet bedeli öd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Güçlendirme, değiştirme, ilave kat vb. gibi yeniden yapı ruhsatı almayı gerektiren yapım işlerinde yapı yaklaşık maliyeti, proje müellifince hazırlanan ve ilgili idarenin onayladığı keşif bedelidir.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yaklaşık maliyeti, denetim hizmeti verilen yıl fiyatları ile belirlenir. Bir sonraki yıla devreden işlerin yapı denetim hizmet bedeli, ertesi yılın (uygulama yılı) fiyatları ile değerlendirilir. Bu durumda ilgili idarece, yıl sonu itibarı ile Yönetmelik eki Örnek-10'a uygun bir seviye tespit tutanağı düzenlenir ve yapı bölümünün kısmi oranı belirlenir. Bu oran üzerinden yapı denetim kuruluşuna ödeme yapılarak yıl sonu itibariyle hesap kes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sahibi ile yapı denetim kuruluşu arasında imzalanan sözleşme kapsamında 2 yılda başlanmayan ve 5 yılda bitirilemeyen işlerle, inşaatın herhangi bir aşamasında genel hükümler çerçevesinde sözleşmesi tasfiye edilmiş işlerde, seviye tespiti yukarıda açıklandığı şekilde yap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izmet bedeli taksitleri aşağıda açıklanmışt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1 inci taksit: Proje inceleme ve subasmana kadar olan kısım için denetim hizmet bedelinin %20 si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2 nci taksit: Taşıyıcı sistem bölümü için denetim hizmet bedelinin %40 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3 üncü taksit: Çatı, dolgu duvarları, kapı ve pencere kasaları, tesisat alt yapısı dahil yapının sıvaya kadar hazır duruma getirilmiş bölümü için denetim hizmet bedelinin %20 si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4 üncü taksit: Mekanik ve elektrik tesisatı ile kalan yapı bölümü için denetim hizmet bedelinin %20 sidir. Bu bedelin ödenmesinde ilgili idare tarafından inşaatın tamamlandığına dair tutulan tutanak yeterli olacak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i hizmet bedelinin ödenmesine ilişkin taksitler, yapı denetimi hizmet bedelinin %10'undan az olmamak üzere yapının ölçülebilir seviyesi esas alınarak her bir taksit, kısmi taksitlere bölüne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sahibi taksidini veya kısmi taksidini peşin olarak yatırmadan, müteakip bölümün devamına ilgili idarece izin verilme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 Bedellerinin Öden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5- </w:t>
      </w:r>
      <w:r>
        <w:rPr>
          <w:rFonts w:cs="Courier New" w:ascii="Verdana" w:hAnsi="Verdana"/>
          <w:sz w:val="18"/>
        </w:rPr>
        <w:t>Yapı denetim kuruluşu, madde 14 de belirtilen her yapı bölümü veya kısmi yapı bölümü için bu bölümlerin tamamlanmasını müteakip, Örnek-11'e uygun hakediş raporu düzenler. Düzenlenen hakediş raporu, yapı sahibi ve ilgili idarenin yetkili birimince onaylandıktan sonra bedeli en geç yedi gün içerisinde yapı denetim kuruluşuna ödenir. Yapı denetim kuruluşu hakediş raporuna yapının bu bölümünde çalıştırdığı teknik elemanların Ör- nek-12'ye uygun personel bildirgesini eklemek zorund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ruhsatının alınmasını müteakip, talebi halinde ilk taksit veya kısmi ilk taksit banka teminat mektubu veya devlet tahvili karşılığında yapı denetim kuruluşuna avans olarak ödenir. Bu avans ilk hakedişten mahsup edilir ve alınan teminat idaresince iade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b/>
          <w:b/>
          <w:bCs/>
          <w:sz w:val="18"/>
        </w:rPr>
      </w:pPr>
      <w:r>
        <w:rPr>
          <w:rFonts w:cs="Courier New" w:ascii="Verdana" w:hAnsi="Verdana"/>
          <w:b/>
          <w:bCs/>
          <w:sz w:val="18"/>
        </w:rPr>
      </w:r>
      <w:r>
        <w:br w:type="page"/>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EŞİNCİ BÖLÜM</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Sicillerin Tutulması ve Yapılara</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Sertifika Verilmes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Sicillerin Tutulması</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16-</w:t>
      </w:r>
      <w:r>
        <w:rPr>
          <w:rFonts w:cs="Courier New" w:ascii="Verdana" w:hAnsi="Verdana"/>
          <w:sz w:val="18"/>
        </w:rPr>
        <w:t xml:space="preserve"> Yapı denetim kuruluşlarının denetçi mimar ve mühendislerinin sicil raporları; her yıl sonunda yapı ruhsatını veren ilgili idare tarafından, Örnek-13'e göre düzenlenerek onaylanır ve Yapı Denetim Komisyonuna gönderilir. Yapıda görevli olup inşaat seviyesinden dolayı fiilen görevine başlamamış olan denetçi mimar ve mühendisler için bu süre içinde sicil raporu düzenlenme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larının sicil raporları; denetledikleri her yapı için yapı kullanma izninin alındığı veya yapı ile ilişiğinin kesildiği tarihten itibaren 30 gün içerisinde ilgili idare tarafından Örnek-14'e göre</w:t>
      </w:r>
    </w:p>
    <w:p>
      <w:pPr>
        <w:pStyle w:val="HTMLncedenBiimlendirilmi"/>
        <w:jc w:val="both"/>
        <w:rPr>
          <w:rFonts w:ascii="Verdana" w:hAnsi="Verdana" w:cs="Courier New"/>
          <w:sz w:val="18"/>
        </w:rPr>
      </w:pPr>
      <w:r>
        <w:rPr>
          <w:rFonts w:cs="Courier New" w:ascii="Verdana" w:hAnsi="Verdana"/>
          <w:sz w:val="18"/>
        </w:rPr>
        <w:t>düzenlenerek onaylanır ve Yapı Denetim Komisyonuna gönde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Ortalama sicil puanı 60 (altmış) puanın altında olan yapı denetim kuruluşları ile denetçi mimar ve mühendisler olumsuz sicil almış sayılırlar. Olumsuz sicillerin somut bilgi ve belgelere dayandırılması zorunludur. Olumsuz sicil alan yapı denetim kuruluşları ile denetçi mimar ve mühendisleri, Yapı Denetim Komisyonunca yıl içinde yazılı olarak uyar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on üç yılda, üç defa olumsuz sicil almış olan yapı denetim kuruluşları hakkında, Yapı Denetim Komisyonunca 4708 sayılı Yapı Denetimi Hakkında Kanunun 8 inci maddesi gereğince işlem yap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Üst üste iki yıl olumsuz sicil alan denetçi mimar ve mühendislerin belgeleri Yapı Denetim Komisyonunca iptal edilir, durum ilgili meslek odalarına bildi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Denetçi belgelerinin geçerli olduğu süre içerisinde üç kez olumsuz sicil alan denetçi mimar ve mühendislerin belgeleri yenilenme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lara Sertifika Veril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7- </w:t>
      </w:r>
      <w:r>
        <w:rPr>
          <w:rFonts w:cs="Courier New" w:ascii="Verdana" w:hAnsi="Verdana"/>
          <w:sz w:val="18"/>
        </w:rPr>
        <w:t>İlgili idarelerce, yapı kullanma izininin verilmesini müteakip, Örnek-15'e uygun olarak hazırlanacak bir yapı sertifikası 15 gün içerisinde düzenlenerek, yapının görünür bir yerine as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sertifikanın cinsi, malzemesi, ölçüleri vb. gibi özellikleri yapının büyüklüğü, önemi vb. hususlar dikkate alınarak ilgili idarelerce belirl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ertifikanın kağıt üzerine yazılmış ve onaylanmış bir kopyası yapının dosyasında sakl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ALTINCI BÖLÜM</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Çeşitli Hükümle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Geçici Madde 1-</w:t>
      </w:r>
      <w:r>
        <w:rPr>
          <w:rFonts w:cs="Courier New" w:ascii="Verdana" w:hAnsi="Verdana"/>
          <w:sz w:val="18"/>
        </w:rPr>
        <w:t xml:space="preserve"> 4708 sayılı Yapı Denetimi Hakkında Kanun'un yürürlüğe girdiği tarihten önce Bakanlıkça verilen laboratuvar izin belgeleri, bu Kanun'un yürürlüğe girdiği tarihten itibaren üç ay süreyle geçerlidir. Bu süre içerisinde bu Kanun hükümlerine uygun olarak yenilenmeyen izin belgeleri geçersiz say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Geçici Madde 2-</w:t>
      </w:r>
      <w:r>
        <w:rPr>
          <w:rFonts w:cs="Courier New" w:ascii="Verdana" w:hAnsi="Verdana"/>
          <w:sz w:val="18"/>
        </w:rPr>
        <w:t xml:space="preserve"> 4708 sayılı Yapı Denetimi Hakkında Kanun kapsamında, yapı denetimine yönelik olarak hizmet verecek TSE Yeterlik Belgeli laboratuvarlar, bu Kanunun yürürlüğe girdiği tarihten itibaren üç ay süre içerisinde Bakanlıktan izin belgesi almak zorund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Geçici Madde 3-</w:t>
      </w:r>
      <w:r>
        <w:rPr>
          <w:rFonts w:cs="Courier New" w:ascii="Verdana" w:hAnsi="Verdana"/>
          <w:sz w:val="18"/>
        </w:rPr>
        <w:t xml:space="preserve"> 4708 sayılı Yapı Denetimi Hakkında Kanunun yürürlüğe girmesinden önce ilgili idaresine resmi olarak mimari projeleri verilmiş, ancak inceleme ve onayı tamamlanamamış olan yapılara ait ruhsat işlemleri, 28/8/2001 tarihine kadar ilgili mevzuatına göre sonuçlandırılır. Bu tarihe kadar yapı ruhsatı verilmemiş yapılara ait işlemler 4708 sayılı Yapı Denetimi Hakkında Kanun hükümlerine göre yürütül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ürürlük</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8- </w:t>
      </w:r>
      <w:r>
        <w:rPr>
          <w:rFonts w:cs="Courier New" w:ascii="Verdana" w:hAnsi="Verdana"/>
          <w:sz w:val="18"/>
        </w:rPr>
        <w:t>Bu Yönetmelik 13/8/2001 tarihinde yürürlüğe gir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ürütme</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19-</w:t>
      </w:r>
      <w:r>
        <w:rPr>
          <w:rFonts w:cs="Courier New" w:ascii="Verdana" w:hAnsi="Verdana"/>
          <w:sz w:val="18"/>
        </w:rPr>
        <w:t xml:space="preserve"> Bu Yönetmelik hükümlerini Bayındırlık ve İskan Bakanı yürütür.</w:t>
      </w:r>
      <w:r>
        <w:br w:type="page"/>
      </w:r>
    </w:p>
    <w:p>
      <w:pPr>
        <w:pStyle w:val="HTMLncedenBiimlendirilmi"/>
        <w:jc w:val="both"/>
        <w:rPr>
          <w:rFonts w:ascii="Verdana" w:hAnsi="Verdana" w:cs="Courier New"/>
          <w:b/>
          <w:b/>
          <w:bCs/>
          <w:sz w:val="32"/>
        </w:rPr>
      </w:pPr>
      <w:r>
        <w:rPr>
          <w:rFonts w:cs="Courier New" w:ascii="Verdana" w:hAnsi="Verdana"/>
          <w:b/>
          <w:bCs/>
          <w:sz w:val="32"/>
        </w:rPr>
        <w:t>Ek- 1</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Laboratuvar İzni Onay Talimatı</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 Amaç</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talimat 29/6/2001 tarihli 4708 sayılı Yapı Denetimi Hakkında Kanun gereğince kamu veya özel kuruluşların bünyesinde kurulmuş laboratuvarlara Bayındırlık ve İskan Bakanlığı tarafından İzin Belgesi verilerek  onaylanması ve laboratuvarların denetim hizmetinin yürütülmesi amacıyla hazırlanmış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2) Kapsam</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Talimat Laboratuvar İzin Belgesi ve kullanımı ile ilgili yetki ve yükümlülükleri, başvuru için gerekli şartları, işlemleri, denetimleri, iptal ve fesih halinde uygulanacak kuralları kaps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eastAsia="Verdana" w:cs="Verdana" w:ascii="Verdana" w:hAnsi="Verdana"/>
          <w:b/>
          <w:bCs/>
          <w:sz w:val="18"/>
        </w:rPr>
        <w:t xml:space="preserve">   </w:t>
      </w:r>
      <w:r>
        <w:rPr>
          <w:rFonts w:cs="Courier New" w:ascii="Verdana" w:hAnsi="Verdana"/>
          <w:b/>
          <w:bCs/>
          <w:sz w:val="18"/>
        </w:rPr>
        <w:t>3) Kısaltmalar ve Tarifler</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1. Kısaltma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Talimatın uygulanmasınd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ayındırlık ve İskan Bakanlığı "Bakanlı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İşleri Genel Müdürlüğü: "Genel Müdürlü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İşleri Genel Müdürlüğü Laboratuvar İzin Belgesi Komisyonu: "LİB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İzin Belgesi: "Belg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İzin Simgesi: "Simg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İzin Belgesi Teknik Şartnamesi: "Teknik Şartnam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Değerlendirme Heyeti: "Heyet",</w:t>
      </w:r>
    </w:p>
    <w:p>
      <w:pPr>
        <w:pStyle w:val="HTMLncedenBiimlendirilmi"/>
        <w:jc w:val="both"/>
        <w:rPr/>
      </w:pPr>
      <w:r>
        <w:rPr>
          <w:rFonts w:eastAsia="Verdana" w:cs="Verdana" w:ascii="Verdana" w:hAnsi="Verdana"/>
          <w:sz w:val="18"/>
        </w:rPr>
        <w:t xml:space="preserve">    </w:t>
      </w:r>
      <w:r>
        <w:rPr>
          <w:rFonts w:cs="Courier New" w:ascii="Verdana" w:hAnsi="Verdana"/>
          <w:sz w:val="18"/>
        </w:rPr>
        <w:t>Laboratuvar İzni Onay Talimatı: "Talima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zin Belgesi talebinde bulunan laboratuvar: "Laboratuvar", olarak</w:t>
      </w:r>
    </w:p>
    <w:p>
      <w:pPr>
        <w:pStyle w:val="HTMLncedenBiimlendirilmi"/>
        <w:jc w:val="both"/>
        <w:rPr>
          <w:rFonts w:ascii="Verdana" w:hAnsi="Verdana" w:cs="Courier New"/>
          <w:sz w:val="18"/>
        </w:rPr>
      </w:pPr>
      <w:r>
        <w:rPr>
          <w:rFonts w:cs="Courier New" w:ascii="Verdana" w:hAnsi="Verdana"/>
          <w:sz w:val="18"/>
        </w:rPr>
        <w:t>anılacak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2. Tanım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2.1- Laboratuvar izin belg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ın bağlı bulunduğu laboratuvar yetkilisi veya yetkilileri ile Bakanlık arasında yapılan sözleşme çerçevesinde, laboratuvarın yeterliğinin belirlenen teknik kritere uygunluğunu izin belgesi ekindeki kapsam çerçevesinde yapabileceği deneyleri gösteren ve üçüncü şahıslara yönelik geçerlik süresi 1 yıl olan belgedir. Belge her yıl vize yaptır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3.2.2- Laboratuvar izin simg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zin belgesi almış laboratuvarlarca hazırlanan deney raporları üzerinde kullanılacak Bakanlığa ait aşağıda gösterilen monogram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2.3- Laboratuvar izin belgesi teknik şartna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akanlık tarafından Laboratuvarlara İzin Belgesi verilmesinde  kullanılan, laboratuvarın uyması ve karşılaması gereken teknik ve idari şartları ayrıntılı biçimde açıklayan temel doküman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2.4- Laboratuvar izin onay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elge eki kapsamda belirtilen deneylerin laboratuvarca yapılabileceğinin LİBK tarafından tanınması ve tescil edilmes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2.5- Laboratuvar izni onay talimat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İzin Onayı için gerekli şartları, işlemleri, onay ve belge kullanma hakkıyla ilgili yetki ve yükümlülükleri açıklayan dokümandır.</w:t>
      </w:r>
    </w:p>
    <w:p>
      <w:pPr>
        <w:pStyle w:val="HTMLncedenBiimlendirilmi"/>
        <w:jc w:val="both"/>
        <w:rPr>
          <w:rFonts w:cs="Courier New"/>
        </w:rPr>
      </w:pPr>
      <w:r>
        <w:rPr>
          <w:rFonts w:eastAsia="Verdana" w:cs="Verdana" w:ascii="Verdana" w:hAnsi="Verdana"/>
          <w:sz w:val="18"/>
        </w:rPr>
        <w:t xml:space="preserve">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2.6- Değerlendirmec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y laboratuvarlarının değerlendirmesi ile ilgili fonksiyonların tamamını veya bir kısmını yapan kiş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4) Organlar</w:t>
      </w:r>
    </w:p>
    <w:p>
      <w:pPr>
        <w:pStyle w:val="HTMLncedenBiimlendirilmi"/>
        <w:jc w:val="both"/>
        <w:rPr>
          <w:rFonts w:ascii="Verdana" w:hAnsi="Verdana" w:cs="Courier New"/>
          <w:sz w:val="18"/>
        </w:rPr>
      </w:pPr>
      <w:r>
        <w:rPr>
          <w:rFonts w:eastAsia="Verdana" w:cs="Verdana" w:ascii="Verdana" w:hAnsi="Verdana"/>
          <w:b/>
          <w:bCs/>
          <w:sz w:val="18"/>
        </w:rPr>
        <w:t xml:space="preserve">    </w:t>
      </w:r>
      <w:r>
        <w:rPr>
          <w:rFonts w:cs="Courier New" w:ascii="Verdana" w:hAnsi="Verdana"/>
          <w:b/>
          <w:bCs/>
          <w:sz w:val="18"/>
        </w:rPr>
        <w:t>4.1. Laboratuvar izin belgesi komisyonu "LİB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Genel Müdürlük bünyesinde oluşturulan bir kuruluş olup, belge verilmesi, sürekliliği, yenilenmesi, iptali, belgeli laboratuvarların denetlenmesine ilişkin her türlü kararı almaya yetkili organdır. Bu komisyon Yapı İşleri Genel Müdürü Başkanlığında, Teknik Daire Başkanlığından Sorumlu Genel Müdür Yardımcısı, Teknik Daire Başkanı, Laboratuvar Şube Müdürü ve Yöresel Koşullar Şube Müdüründen oluşur. Heyetin hazırladığı raporları inceleyerek, gerekli kararı katılanların kseriyetiyle alır. Oylamada çekimser kalınmaz ve sekreterya hizmetlerini Laboratuvar Şube Müdürlüğü yap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4.2. Değerlendirme hey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n az iki değerlendirmeciden oluşan "Laboratuvar İzin Belgesi Teknik Şartnamesi" ve "Laboratuvar Değerlendirme Klavuzu" ile "Laboratuvar İzin Onay Talimatı" hükümlerine uygun olarak görev yapan LİBK adına Laboratuvar Şube Müdürlüğü tarafından görevlendirilen elemanlardan oluşan heyet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5) Ücretler</w:t>
      </w:r>
    </w:p>
    <w:p>
      <w:pPr>
        <w:pStyle w:val="HTMLncedenBiimlendirilmi"/>
        <w:jc w:val="both"/>
        <w:rPr>
          <w:rFonts w:ascii="Verdana" w:hAnsi="Verdana" w:cs="Courier New"/>
          <w:sz w:val="18"/>
        </w:rPr>
      </w:pPr>
      <w:r>
        <w:rPr>
          <w:rFonts w:eastAsia="Verdana" w:cs="Verdana" w:ascii="Verdana" w:hAnsi="Verdana"/>
          <w:b/>
          <w:bCs/>
          <w:sz w:val="18"/>
        </w:rPr>
        <w:t xml:space="preserve">    </w:t>
      </w:r>
      <w:r>
        <w:rPr>
          <w:rFonts w:cs="Courier New" w:ascii="Verdana" w:hAnsi="Verdana"/>
          <w:b/>
          <w:bCs/>
          <w:sz w:val="18"/>
        </w:rPr>
        <w:t>5.1- Matbu belge ücr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aşvuru sırasında laboratuvara veya bağlı bulunduğu kuruluşa verilen "Müracaat Formları", "İzin Belgesi Teknik Şartnamesi" ve "Laboratuvar İzin Onay Talimatı" karşılığı olarak bir defaya mahsus olmak üzere alınan ücrett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5.2. Değerlendirme ücr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eyetin laboratuvarda ilk, ara kontrol ve diğer nedenlerle yapacağı her değerlendirme hizmeti için alınan ücrett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5.3. Belge ve vize ücr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üzenlenen her belge için belgelerin verilişinde ve bunların yıllık vizelerinde alınan ücret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eastAsia="Verdana" w:cs="Verdana" w:ascii="Verdana" w:hAnsi="Verdana"/>
          <w:b/>
          <w:bCs/>
          <w:sz w:val="18"/>
        </w:rPr>
        <w:t xml:space="preserve">   </w:t>
      </w:r>
      <w:r>
        <w:rPr>
          <w:rFonts w:cs="Courier New" w:ascii="Verdana" w:hAnsi="Verdana"/>
          <w:b/>
          <w:bCs/>
          <w:sz w:val="18"/>
        </w:rPr>
        <w:t>5.4. Belge kullanım ücr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akanlık tarafından tespit edilerek, belge kullanma karşılığı olarak belge vize tarihinde yılda bir defa alınan ücrett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5.5. Temina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alimat, sözleşme ve bunlarla ilgili mevzuat hükümlerine aykırı davranıştan doğacak zarar ve giderleri karşılamak amacıyla, belge kullanmaya hak kazandığı zaman laboratuvar veya bağlı bulunduğu kuruluştan alınan nakitt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5.6. Yol ve harcırah gider ücret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eyetinin Laboratuvarda yapacağı değerlendirme için Harcırah Kanununa göre gündelik ve ulaşım için alınan ücret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6) Laboratuvar İzin Belgesi Alınması</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6.1. Gerekli belge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Laboratuvar İzin Belgesi için hazırlanmış müracaat formu,</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Firma yetkililerinin noter tasdikli imza sirkü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Kalite El Kitabı ve Ekleri (Prosedürler, Talimatlar, Gerekli Formlar ve  Deney Rapor örnek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Laboratuvar tesis ve cihazların yerleşim krok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Ticaret Sicil Gazetesi (Adı geçen Kuruluşun, laboratuvar açmaya, deney yapmaya, rapor vermeye yetkili olduğuna dair ibare.),</w:t>
      </w:r>
    </w:p>
    <w:p>
      <w:pPr>
        <w:pStyle w:val="HTMLncedenBiimlendirilmi"/>
        <w:jc w:val="both"/>
        <w:rPr/>
      </w:pPr>
      <w:r>
        <w:rPr>
          <w:rFonts w:eastAsia="Verdana" w:cs="Verdana" w:ascii="Verdana" w:hAnsi="Verdana"/>
          <w:sz w:val="18"/>
        </w:rPr>
        <w:t xml:space="preserve">    </w:t>
      </w:r>
      <w:r>
        <w:rPr>
          <w:rFonts w:cs="Courier New" w:ascii="Verdana" w:hAnsi="Verdana"/>
          <w:sz w:val="18"/>
        </w:rPr>
        <w:t>- Laboratuvar da tasdik edilmiş imza yetkisi için aday gösterilen Mühendis için Bakanlıktan alınmış laboratuvar denetçisi belg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Laboratuvar da çalışan tüm teknik elemanların Noter Tasdikli Diplom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otokopi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Laboratuvar Denetçisi, çalıştığı firma ile yaptığı sözleşmenin not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asdikli sureti ve imza sirküler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6.2. Müracaatın İşleme Konulabilmesi İçi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Müracaat formunun gerçek durumu gösterecek şekilde ve eksiksiz doldurulması ve bu maddede belirtilen diğer belgelerin tamamının eksiksiz</w:t>
      </w:r>
    </w:p>
    <w:p>
      <w:pPr>
        <w:pStyle w:val="HTMLncedenBiimlendirilmi"/>
        <w:jc w:val="both"/>
        <w:rPr>
          <w:rFonts w:ascii="Verdana" w:hAnsi="Verdana" w:cs="Courier New"/>
          <w:sz w:val="18"/>
        </w:rPr>
      </w:pPr>
      <w:r>
        <w:rPr>
          <w:rFonts w:cs="Courier New" w:ascii="Verdana" w:hAnsi="Verdana"/>
          <w:sz w:val="18"/>
        </w:rPr>
        <w:t>olarak teslim edilmesi şart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şartları yerine getiren laboratuvarın talebi üzerine aşağıdaki işlemler uygul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 İzin İşlemler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1. Ön değerlendirme</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7.1.1. Müracaatı kabul edilen laboratuvarın izin işlemlerini başlatmak üzere LİBK adına Laboratuvar Şube Müdürlüğünce en geç iki hafta içinde Değerlendirme Heyeti görevlendi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7.1.2. Değerlendirmeciler müracaat formlarını inceleyerek bilgilerin doğruluğunu araştır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7.1.3. Kalite El Kitabı ve eklerinin TS EN ISO/IEC 17025-Mayıs 2000 standardına uygunluğunu ince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7.1.4. Ön değerlendirmede eksiği bulunan laboratuvarlara eksikleri yazı ile bildirilir dosya askıya alınır. Eksiklerini tamamlayan laboratuvarların değerlendirilmesine kaldığı yerden devam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7.1.5. Ön değerlendirmede eksiği bulunmayan laboratuvarlara yerinde değerlendirilmek üzere incelemeye gi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2. Değerlendirm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ın ön değerlendirmeden sonra belge verilmesine esas olacak yerinde yapılan inceleme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7.2.1. Heyetin değerlendireceği husus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Laboratuvarda müracaat formlarındaki bilgilerin gerçek olup olmadığ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Laboratuvarda, teknik şartnamede ve talimatta aranan şartların mevcut olup olmadığ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Laboratuvarda gerekli incelemelerin yapıldığına dair tutanak, firma yetkilileri ve heyet tarafından imza altına alı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3. Komisyon kar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omisyon; hazırlanan heyet raporunun sekreterya hizmeti veren Laboratuvar Şube Müdürlüğüne teslim edildikten en geç 15 gün içerisinde, incelemesini tamamlayarak, belge kullanma hakkının verilip, verilmemesine karar verir. Karar defterine geçirilen sonuç bir yazı (Eki-Heyet Raporu) ile ilgili firmaya bildi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4. Belgenin ve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omisyonun aldığı karar olumlu olması halinde Laboratuvar, belge kullanma hakkını, imzalanacak tip sözleşmenin noter tasdikinden sonra kazanı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5. Kısmi değerlendirm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ısmi değerlendirme, LİBK tarafından daha önce izin belgesi verilmiş laboratuvarlarda meydana gelen herhangi bir değişikliğin, laboratuvarın deney yapma kabiliyetini nasıl etkilediğini belirlemek üzere LİBK adına Laboratuvar Şube Müdürlüğünün uygun göreceği herhangi bir zamanda değerlendirme heyetine inceletilmesid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6. Ara denetim</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ın ilk veya daha önce yapılan kısmi değerlendirmedeki şartları devam ettirip ettirmediğini incelemek amacıyla LİBK adına Laboratuvar Şube Müdürlüğünün her yıl en az bir defa olmak üzere uygun göreceği zamanda yaptıracağı denetlemed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7.7. Kapsam genişletm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elgeli laboratuvarların, mevcut kapsam listesine ek deneylerin girmesi için LİBK' na yazılı müracaatta bulunması halinde; yerinde yapılacak incelemeler sonucunda hazırlanacak yeni kapsam listesinin düzenlenmes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8) Laboratuvarın Yükümlülükler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8.1. Değerlendirmeye imkan sağlam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gerek ön değerlendirme sırasında, gerekse belge verilmesinden sonra kısmi değerlendirme ve ara denetimde heyetin isteyeceği bütün bilgileri vermekle, çalışmalarında her türlü kolaylığı sağlamakla yükümlüdü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8.2. Belge kullanma şek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2.1. Laboratuvar, Bakanlıktan almış olduğu belgeyi bir başka laboratuvar için kullanılamaz. Laboratuvar belge kullanma hakkını hiçbir şahıs veya kuruluşa devredemez. Laboratuvar şube, gezici veya geçici tesisler açtığında, yer değiştirdiğinde belge almak zorundadır. Numune toplama istasyonu oluşturmalarına; bağlı olduğu laboratuvarın kalite sistemine ve teknik şartlara ilişkin gerekli düzenlemeler yapılması ve en az bir teknisyen bulundurması koşulu ile gerekli incelemeler yapıldıktan sonra olumlu bulunduğu taktirde LİBK tarafından izin ve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 xml:space="preserve">8.3. </w:t>
      </w:r>
      <w:r>
        <w:rPr>
          <w:rFonts w:cs="Courier New" w:ascii="Verdana" w:hAnsi="Verdana"/>
          <w:sz w:val="18"/>
        </w:rPr>
        <w:t>Laboratuvar, belge kapsamındaki deneyleri etkileyecek veya hükmü şahsiyeti ile ilgili meydana gelecek her değişikliği LİBK'na bildirir ve bununla ilgili belgeleri gönderir. Ayrıca laboratuvar deney faaliyetlerini bir müddet için durduracaksa veya bundan vazgeçerse bu durumdan LİBK'nu 15 gün öncesinden haberdar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8.4.</w:t>
      </w:r>
      <w:r>
        <w:rPr>
          <w:rFonts w:cs="Courier New" w:ascii="Verdana" w:hAnsi="Verdana"/>
          <w:sz w:val="18"/>
        </w:rPr>
        <w:t xml:space="preserve"> Laboratuvar, belge kapsamında yer almayan deneyleri LİBK simgeli deney raporlarında yayımlaması halinde, bu deneylerin LİBK tarafından belgeli olmadığını açık ve net bir şekilde belirt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8.5. </w:t>
      </w:r>
      <w:r>
        <w:rPr>
          <w:rFonts w:cs="Courier New" w:ascii="Verdana" w:hAnsi="Verdana"/>
          <w:sz w:val="18"/>
        </w:rPr>
        <w:t>Laboratuvar belge kapsamında yer alan bir veya birkaç deney için kullanıldığı cihazın arızalanması, tadilat, taşınma vb. durumlarda, bu deney veya deneyler için LİBK simgeli rapor düzenleyemez. Yapılan tamir, bakım, düzenleme vb. çalışmaların tamamlanıp LİBK'na bildirilmesi ve yapılacak incelemeden olumlu netice alınması halinde LİBK simgeli rapor düzenlemeye tekrar baş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8.6. Mali yükümlülük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6.1. Laboratuvar, bu talimata göre tahakkuk edecek giderleri fatura edilmesinden sonra en geç 15 gün içerisinde Genel Müdürlük Merkez Döner Sermaye İşletme Müdürlüğüne ödemekle yükümlü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6.2. Laboratuvar her sözleşme dönemi sonunda almış olduğu belgelerin yıllık vizelerini en geç 15 gün içinde yaptırmak ve bununla ilgili ücretleri ödemekle yükümlü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6.3. Bakanlıkça her yıl yayımlanan birim fiyatlar da meydana gelen artış nedeni ile doğacak teminat bedeli farklarını, laboratuvarlar yıllık vize ücreti ile birlikte ödemekle yükümlüdür.</w:t>
      </w:r>
    </w:p>
    <w:p>
      <w:pPr>
        <w:pStyle w:val="HTMLncedenBiimlendirilmi"/>
        <w:jc w:val="both"/>
        <w:rPr>
          <w:rFonts w:cs="Courier New"/>
        </w:rPr>
      </w:pPr>
      <w:r>
        <w:rPr>
          <w:rFonts w:eastAsia="Verdana" w:cs="Verdana" w:ascii="Verdana" w:hAnsi="Verdana"/>
          <w:sz w:val="18"/>
        </w:rPr>
        <w:t xml:space="preserve">    </w:t>
      </w:r>
    </w:p>
    <w:p>
      <w:pPr>
        <w:pStyle w:val="HTMLncedenBiimlendirilmi"/>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bCs/>
          <w:sz w:val="18"/>
        </w:rPr>
      </w:pPr>
      <w:r>
        <w:rPr>
          <w:rFonts w:cs="Courier New" w:ascii="Verdana" w:hAnsi="Verdana"/>
          <w:b/>
          <w:bCs/>
          <w:sz w:val="18"/>
        </w:rPr>
        <w:tab/>
        <w:t>8.7. İşbirliğ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7.1. Kişi veya kuruluşlarla işbirliğ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gerektiğinde LİBK ve bu kuruluşun görevlendireceği yetkili ile şartnamede belirtilen kriterlere uygunluğu izleme imkanı verecek şekilde işbirliğinde bulun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7.2. LİBK ile işbirliğ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işbirliği şunları kapsa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LİBK ve yetkilisinin deney laboratuvarının denetlenmesi için ilgili alanlara girmesinin sağlan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Deney laboratuvarının deney yapma kapasitesinin LİBK tarafından doğrulanmasını sağlamak için gerekli kontrollerinin yapılması konusunda yardımcı olun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Doğrulama amacıyla LİBK'nın ihtiyaç duyduğu deney numunelerinin veya şahit numunelerin hazırlanması, ambalajlanması ve en geç 15 gün içerisinde LİBK'na ulaşacak şekilde gönde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LİBK'nın uygun bulacağı değerlendirme deney programına ya da bir karşılaştırılmalı deney programına katıl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Laboratuvarın deney sonuçlarının LİBK tarafından etraflıca incelenmesine ve denetlenmesine izin verilme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9) Laboratuvar İzin Belgesinden Doğan Sorumluluk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Laboratuvar İzin Belgesi Teknik Şartnamesinde belirtilen kriterlere ve LİBK tarafından belirtilen ve belirtilecek diğer kurallara her zaman için uyma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LİBK tarafından verilmiş kapsam listesini ve izin belgesini laboratuvarın uygun ve görülen bir yerine asma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LİBK tarafından tespit edilen aralıklarla başvuru, kısmi, ara değerlendirmelere ve diğer hizmetlere ait masrafların karşılığını ödeme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Belgenin geçerliliği ne şekilde olursa olsun sona erdiğinde, Belge ile ilgili bütün reklamlar ve referansların kullanımını sona erdirme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Belge yada kendi hazırladığı bir deney raporunun LİBK veya başka bir kuruluşun ürün onayı anlamına gelmediğini yaptığı sözleşmelerde açıkça</w:t>
      </w:r>
    </w:p>
    <w:p>
      <w:pPr>
        <w:pStyle w:val="HTMLncedenBiimlendirilmi"/>
        <w:jc w:val="both"/>
        <w:rPr>
          <w:rFonts w:ascii="Verdana" w:hAnsi="Verdana" w:cs="Courier New"/>
          <w:sz w:val="18"/>
        </w:rPr>
      </w:pPr>
      <w:r>
        <w:rPr>
          <w:rFonts w:cs="Courier New" w:ascii="Verdana" w:hAnsi="Verdana"/>
          <w:sz w:val="18"/>
        </w:rPr>
        <w:t>belirt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Kurum veya kişiler deney raporunun tamamını veya bir kısmını yanıltıcı bilgi ve reklam olarak kullanamaz.</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g) Laboratuvarın kapsamını ve bu şartnamedeki kurallara uygunluğunu etkileyen değişiklikleri LİBK'na bildirme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 Laboratuvar, LİBK'na bir ay önceden yazılı olarak bildirimde bulunmak suretiyle laboratuvar izin belgesi sözleşmesini feshedebil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 Belgeli laboratuvarın şartnamede belirtilen kriterlere uymaması halinde ihtar sonucu 15 gün içinde gerekli hususları yerine getirmek zorundadır. Belgeli laboratuvarın yukarıdaki hususlara uyma zorunluluğu var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0) Laboratuvarın Kişi, Kuruluş ve Üçüncü Şahıslara Karşı Sorumlulukları</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1. LİBK tarafından belgelendirilen laboratuvar, talimat hükümleri ve şartnamede belirtilen esaslar doğrultusunda, bu talimatın ve şartnamenin öngördüğü şartlara uygun biçimde, tüm kişi ve kuruluşlar için standard bir deney hizmeti verecek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2. Laboratuvar ve LİBK arasında sözleşme yapılması, laboratuvarı üçüncü şahıslara karşı olan kanuni yükümlülük ve sorumluluklarını yerine</w:t>
      </w:r>
    </w:p>
    <w:p>
      <w:pPr>
        <w:pStyle w:val="HTMLncedenBiimlendirilmi"/>
        <w:jc w:val="both"/>
        <w:rPr>
          <w:rFonts w:ascii="Verdana" w:hAnsi="Verdana" w:cs="Courier New"/>
          <w:sz w:val="18"/>
        </w:rPr>
      </w:pPr>
      <w:r>
        <w:rPr>
          <w:rFonts w:cs="Courier New" w:ascii="Verdana" w:hAnsi="Verdana"/>
          <w:sz w:val="18"/>
        </w:rPr>
        <w:t>getirmesinden alıkoya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3. Laboratuvar; deneylerin yeterliği ve doğrulanması açısından deney yaptıranın gözlemine açık olmalı ve gerekli kontrollerin yapılmasına izin ver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4. Laboratuvar tarafından deneye tabii tutulan malzeme için verilen deney raporu; standardlara uygunluk belgesi niteliği taşımayacağı gibi, söz konusu malzemenin LİBK tarafından belgelendirildiği anlamını da taşımaz. Bu durum kişi, kuruluşlar ve laboratuvar arasında yapılan tüm sözleşmelerde açık biçimde belirtil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5. Laboratuvar, tüm deney raporlarını, kayıtları ve diğer verileri en az 15 sene müddetle muhafaza et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0.6. Simge taşıyan deney raporlarında, hem belge kapsamına giren, hem de girmeyen deneylerin yer alması halinde, kapsama girmeyen deneyler için "Bu deney LİBK tarafından belgeli değildir" ibaresi kullanıl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11) Sözleşme Konusu Teknik Esaslardaki Değişiklikler ve Düzeltme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İBK, sözleşme konusu teknik şartnameyi tadil veya revize etmesi halinde bunları laboratuvarlara bildirir. Laboratuvarlarda yeni esaslara göre düzenlemeler yapar. LİBK laboratuvarın kabul edilebilir bir gerekçe ile süre talebi halinde mevzuat hükümlerine aykırı olmamak ve haksız rekabet ortamı yaratmamak kaydıyla uygun bir geçiş süresi tanımaya yetki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2) Talimata Aykırı Hareke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ın, personel, tesis, makina-teçhizat ve kalite kontrol sistem ve imkanlarında olumsuz yönde bir değişim olduğunun veya deneylerini</w:t>
      </w:r>
    </w:p>
    <w:p>
      <w:pPr>
        <w:pStyle w:val="HTMLncedenBiimlendirilmi"/>
        <w:jc w:val="both"/>
        <w:rPr>
          <w:rFonts w:ascii="Verdana" w:hAnsi="Verdana" w:cs="Courier New"/>
          <w:sz w:val="18"/>
        </w:rPr>
      </w:pPr>
      <w:r>
        <w:rPr>
          <w:rFonts w:cs="Courier New" w:ascii="Verdana" w:hAnsi="Verdana"/>
          <w:sz w:val="18"/>
        </w:rPr>
        <w:t>belirlenen teknik kritere uygun olmayarak gerçekleştirdiğinin veya talimat ile sözleşmenin diğer hükümlerine aykırı hareket ettiğinin tespiti halinde LİBK, gerekli düzenlemeyi sağlamak amacıyla aşağıdaki uygulamaları sırasıyla veya aykırılığın önem derecesine göre herhangi birinden başlayarak tatbik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LİBK bu uygulamaların her kademesinde gerekli gördüğü incelemeleri yapmak ve yeni düzenleyici taleplerde bulunma yetkisine sahip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2.1. Uyarm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İBK tespit ettiği aykırılıkların derhal veya belirli bir süre içinde giderilmesi için laboratuvara uyarı bildiriminde bulunur. Laboratuvar tebligattan sonra gereğini yerine getirmek amacıyla almış olduğu tedbirleri 15 gün içerisinde LİBK'na bir rapor halinde bildirmekle yükümlü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eastAsia="Verdana" w:cs="Verdana" w:ascii="Verdana" w:hAnsi="Verdana"/>
          <w:b/>
          <w:bCs/>
          <w:sz w:val="18"/>
        </w:rPr>
        <w:t xml:space="preserve"> </w:t>
      </w:r>
      <w:r>
        <w:rPr>
          <w:rFonts w:cs="Courier New" w:ascii="Verdana" w:hAnsi="Verdana"/>
          <w:b/>
          <w:bCs/>
          <w:sz w:val="18"/>
        </w:rPr>
        <w:t>12.2. Nakdi cez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üzeltilmesi için uyarı bildiriminde bulunulan aykırılıkların tekrar tespiti veya ilk defa tespit edilen bir aykırılığın önem derecesi göz önünde tutularak LİBK, madde 12.1'deki uygulamanın yanında laboratuvarın teminatının 1/2 sini gelir kaydeder. Laboratuvarın verilen nakdi cezayı 15 gün içerisinde Genel Müdürlük Merkez Döner Sermaye İşletme Müdürlüğü veznesine veya banka hesabına yatırması halinde teminatına dokunulmaz. Aksi takdirde teminat çözülerek nakdi ceza tahsil edilir. Laboratuvar 15 gün içerisinde yeni teminatını vermekle yükümlüdür. Laboratuvar tebligattan sonra gereğini yerine getirmek ve almış olduğu tedbirleri LİBK'na 15 gün içerisinde bir rapor halinde bildirmekle yükümlü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2.3. Belge Kullanma Hakkının Askıya Alın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Madde 12.1 ve/veya madde 12.2 ye göre uyarıda bulunularak düzeltilmesi talep edilen aykırılıkların tekrar tespiti veya ilk defa tespit edilen bir aykırılığın önem derecesi göz önünde tutularak, LİBK sözleşmenin Belge kullanma hakkını veren hükümlerini askıya alır ve Laboratuvar teminatının tamamını gelir kaydeder. Laboratuvar sözleşmenin askıda kalma süresinde LİBK simgeli deney raporu düzenleyemez. LİBK'nun yapacağı inceleme sonucunda olumlu görüşe varılması halinde verilecek izinden sonra belge kullanma hakkını yeniden kaz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3) Sözleşmenin Fesh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3.1. Belge kullanma hakkını veren sözleşme; laboratuvarın talebi veya belgelendirmenin dayanağı olan teknik esasların LİBK'nca iptal edilmesi halinde feshedilir. Bu durumda fesihten doğan masraflar ve laboratuvarın mevcut borçlarının tahsilinden sonra teminatı iade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3.2. LİBK, 12. maddede belirtilen uygulamalara rağmen aykırılıkların giderilmediğinin tespit edilmesi veya ilk defa tespit edilen aykırılığın önem derecesi göz önünde tutularak Belge kullanma hakkı veren sözleşmeyi tek taraflı fesih ederek teminatı gelir kayd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3.3. Fesih kararları LİBK tarafından Resmi Gazete'de ve Bakanlık yayınlarında lüzum görüldüğünde ayrıca günlük gazetelerde gerekçeli olarak yayımlanır. Laboratuvar, fesih kararının tebliğinden itibaren deney raporlarında LİBK simgesini kullanmaya derhal son verir. Ayrıca yazışma, satış bağlantıları, ilan ve reklamlarında bu simgenin kullanımını durdurur. Laboratuvar sözleşmeyle kendisine verilmiş her türlü belgeyi en geç 15 gün</w:t>
      </w:r>
    </w:p>
    <w:p>
      <w:pPr>
        <w:pStyle w:val="HTMLncedenBiimlendirilmi"/>
        <w:jc w:val="both"/>
        <w:rPr>
          <w:rFonts w:ascii="Verdana" w:hAnsi="Verdana" w:cs="Courier New"/>
          <w:sz w:val="18"/>
        </w:rPr>
      </w:pPr>
      <w:r>
        <w:rPr>
          <w:rFonts w:cs="Courier New" w:ascii="Verdana" w:hAnsi="Verdana"/>
          <w:sz w:val="18"/>
        </w:rPr>
        <w:t>içerisinde LİBK'na iade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4) Belgenin Haksız Kullanıl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İBK ile sözleşme akdetmeksizin belge kullanan veya sözleşmesi fesih edildiği halde belge kullanmaya devam eden laboratuvar aleyhinde, LİBK dan belge almış kamu ve özel laboratuvarların manevi itibarını, haksız bir rekabet ortamı yaratmak suretiyle kamu yararını zedeleyecek şekilde kullanması sebebiyle ilgililer hakkında suç duyurusunda bulunur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5) Ücretlerin Tahakkuk Esas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elgelendirme hizmetleri ile ilgili olarak alınacak belge, vize, değerlendirme, teminat, matbu belge, belge kullanım ücreti ile yol ve harcırah gider ücreti, her yıl Bakanlık tarafından tespit edilen miktara göre tahakkuk ettirilir. Yapılan değişiklikler Genel Müdürlük Merkez Döner Sermaye İşletme Müdürlüğü Birim Fiyat Listesinde yayınlandığı gibi, ayrıca sözleşmeli laboratuvarlara da tebliğ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6) Genel Hüküm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1. LİBK, talimat ve teknik şartnamede belirtilen esaslara ilave olarak gerekli gördüğü konularda önceden bildirmek kaydı ile özel şartlar</w:t>
      </w:r>
    </w:p>
    <w:p>
      <w:pPr>
        <w:pStyle w:val="HTMLncedenBiimlendirilmi"/>
        <w:jc w:val="both"/>
        <w:rPr>
          <w:rFonts w:ascii="Verdana" w:hAnsi="Verdana" w:cs="Courier New"/>
          <w:sz w:val="18"/>
        </w:rPr>
      </w:pPr>
      <w:r>
        <w:rPr>
          <w:rFonts w:cs="Courier New" w:ascii="Verdana" w:hAnsi="Verdana"/>
          <w:sz w:val="18"/>
        </w:rPr>
        <w:t>getire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2. Grev, lokavt, tevsi, ve reorganizasyon, tabii afetler ve benzer mücbir sebeplerle laboratuvar faaliyetlerinin durdurulması halinde laboratuvar belge kullanma sözleşmelerinin devamı hususunda uygun bir süre tanınmasına LİBK yetkilidir. Bu süre içerisinde laboratuvarın her türlü hakları mahfuzdur.</w:t>
      </w:r>
    </w:p>
    <w:p>
      <w:pPr>
        <w:pStyle w:val="HTMLncedenBiimlendirilmi"/>
        <w:jc w:val="both"/>
        <w:rPr>
          <w:rFonts w:ascii="Verdana" w:hAnsi="Verdana" w:cs="Courier New"/>
          <w:sz w:val="18"/>
        </w:rPr>
      </w:pPr>
      <w:r>
        <w:rPr>
          <w:rFonts w:cs="Courier New" w:ascii="Verdana" w:hAnsi="Verdana"/>
          <w:sz w:val="18"/>
        </w:rPr>
        <w:br/>
        <w:t xml:space="preserve">    16.3. LİBK ile sözleşme akdeden laboratuvar, sözleşmesinde belirtilen belgeyi, ancak belge kapsamında belirtilen deneyler için kullanmaya yetkilidir. Aksi tespit edilip LİBK tarafından yazılı olarak ikaz edilenlerin buna uymayarak belge kullanmaya devam etmeleri halinde haklarında bu Talimatın 13. maddesine göre işlem yap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4. Sözleşmesi feshedilen laboratuvarın yeniden müracaat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 İlk değerlendirme şartları aynen uygulanır.     2) Fesih tarihinden itibaren LİBK kararına bağlı olarak 3 (üç) ila 6 (altı) ay arasında müracaat işleme konul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ncak sözleşmesi, talimat, sözleşme ve mevzuat hükümlerine aykırılıktan dolayı fesih edilmemiş olan laboratuvarın yeni müracaatları hemen işleme kon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5. Belge almak için LİBK'na müracaat eden laboratuvarlar bu talimat hükümlerine eksiksiz olarak uymayı kabul etmiş sayılır. Doğacak anlaşmazlıkların hal mercii T.C. Mahkemeleri ve İcra Daireler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6. Belge verilmiş olması laboratuvarı kanun, tüzük, kararname, yönetmelik, şartname ve diğer mevzuat hükümlerine uyma yükümlülüğünden kurtarma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7. Laboratuvar, LİBK kararlarına, bunların tebellüğü tarihinden itibaren en geç 30 gün içerisinde itirazda bulunabilir. İtirazın incelenmesinden sonra LİBK'nun vereceği karar kesin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8. Laboratuvarda gerçekleşen deneyler için hazırlanacak olan raporları imzalamak üzere, LİBK, laboratuvar personeli arasından laboratuvar denetçisi belgesine sahip bir veya daha fazla kişiye tasdik edilmiş imza yetkisi verir. Bu şahısların laboratuvardan ayrılması halinde laboratuvar bu değişikliği bir hafta içinde bildirmekle yükümlüdür. Belge kapsamında belirtilen deneylerle ilgili imza yetkisine sahip kişilerin laboratuvardan ayrılması, ilişiklerinin kesilmesi halinde LİBK yeni bir tasdik edilmiş imza yetkisine sahip laboratuvar denetçisi tayin edinceye kadar laboratuvarın belgesi dondurulur. Bu süre içinde laboratuvar LİBK simgesi taşıyan deney raporlarını üçüncü şahıslara veremez. Laboratuvar ayrılan ve işe yeni aldığı teknik personeli 15 gün içerisinde (noter tasdikli diploma suretleri ile birlikte) LİBK na bildirmek zorund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9. Laboratuvar yayımlayacağı raporlarda belge numarası ve LİBK simgesini açık bir şekilde göstermelidir. Ayrıca raporlarında "bu laboratuvara LİBK tarafından izin belge ve simgesini kullanma hakkı verilmiştir" ibaresini kullan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10. Laboratuvar, kişi ve kuruluşlara ait deney numunesi üzerinde bazı deneyleri bir başka laboratuvara yaptırması halinde; deneylerin yaptırıldığı laboratuvar; Bakanlıktan belgeli ve yaptırılan deneyler de kapsam listesinde yer al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11. LİBK bu Talimatı her zaman değiştirmek hakkına sahiptir. Ancak değişiklikten önceki kazanılmış haklar sözleşmenin bitimi tarihine kadar geçerlidir. Uzatmalar yeni talimat ve sözleşme hükümlerine uyularak yap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6.12. Belge kullanılması ile ilgili olarak, üçüncü şahıslar nezdinde bütün hukuki, mali ve teknik sorumluluk laboratuvara aittir.</w:t>
      </w:r>
    </w:p>
    <w:p>
      <w:pPr>
        <w:pStyle w:val="HTMLncedenBiimlendirilmi"/>
        <w:jc w:val="both"/>
        <w:rPr>
          <w:rFonts w:ascii="Verdana" w:hAnsi="Verdana" w:cs="Courier New"/>
          <w:sz w:val="18"/>
        </w:rPr>
      </w:pPr>
      <w:r>
        <w:rPr>
          <w:rFonts w:cs="Courier New" w:ascii="Verdana" w:hAnsi="Verdana"/>
          <w:sz w:val="18"/>
        </w:rPr>
        <w:br/>
      </w:r>
    </w:p>
    <w:p>
      <w:pPr>
        <w:pStyle w:val="HTMLncedenBiimlendirilmi"/>
        <w:jc w:val="both"/>
        <w:rPr>
          <w:rFonts w:ascii="Verdana" w:hAnsi="Verdana" w:cs="Courier New"/>
          <w:b/>
          <w:b/>
          <w:bCs/>
          <w:sz w:val="32"/>
        </w:rPr>
      </w:pPr>
      <w:r>
        <w:rPr>
          <w:rFonts w:cs="Courier New" w:ascii="Verdana" w:hAnsi="Verdana"/>
          <w:b/>
          <w:bCs/>
          <w:sz w:val="32"/>
        </w:rPr>
        <w:t>Ek-2</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LABORATUVAR İZİN BELGESİ TEKNİK ŞARTNAMES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1) Kapsam</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1. Bu teknik şartname numune alma dahil, deney hizmeti veren bir laboratuvarın izin belgeli tanınması için sağlaması gereken genel şartları belir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2) Tanımlar</w:t>
      </w:r>
    </w:p>
    <w:p>
      <w:pPr>
        <w:pStyle w:val="HTMLncedenBiimlendirilmi"/>
        <w:jc w:val="both"/>
        <w:rPr/>
      </w:pPr>
      <w:r>
        <w:rPr>
          <w:rFonts w:eastAsia="Verdana" w:cs="Verdana" w:ascii="Verdana" w:hAnsi="Verdana"/>
          <w:sz w:val="18"/>
        </w:rPr>
        <w:t xml:space="preserve">    </w:t>
      </w:r>
      <w:r>
        <w:rPr>
          <w:rFonts w:cs="Courier New" w:ascii="Verdana" w:hAnsi="Verdana"/>
          <w:sz w:val="18"/>
        </w:rPr>
        <w:t>2.1. Laboratuvar: Beton, zemin ve yapı malzemesi ile ilgili hammadde ve mamul üzerinde ilgili standartlarına veya teknik şartnamelerine göre ölçüm, muayene yapabilen ve diğer özelliklerini tayin eden, deney ve hizmet karşılığı ücreti KDV si ile beraber fatura veya tahakkuk fişi düzenleyerek tahsil eden, Bakanlıktan izin almış tesisi ifade ed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2. Deney: Verilen bir ürün, proses veya hizmetin belirlenmiş bir prosedüre göre bir veya birden fazla karakteristiğinin tayin edilmesi amacıyla yapılan teknik çalışma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2.3. Deney Metodu: Deneyin yapılması için belirlenmiş teknik prosedürdü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4. Deney Raporu: Deneyle ilgili deney sonuçlarını ve diğer bilgileri gösteren döküman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5. Laboratuvarlar arası deney karşılaştırmaları: Önceden tayin edilmiş şartlara göre, iki veya daha çok laboratuvarda, aynı veya benzer maddeler veya malzemelere yönelik deneylerin organizasyonu, yapılması ve değerlendirmes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6. Laboratuvar İzin Sistemi: Laboratuvar yeterliğini gerçekleştirmek için, kendi prosedür ve yönetim kuralları olan bir sistem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 Yönetim Şartları</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1. Kuruluş</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veya Laboratuvarın bağlı olduğu kuruluş, yasal olarak sorumlu tutulabilecek bir özel veya kamu tüzel kişiliği ol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2. Tarafsızlık ve Dürüstlük</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aboratuvar, tarafsızlığını ve kendi elemanlarının, teknik kararları etkileyebilecek her türlü ticari, mali ve diğer baskılardan uzak çalıştığını ispat etmelidir. Laboratuvar, karar verme bağımsızlığına olan güveni ve deney çalışmaları ile ilgili dürüstlüğünü tehlikeye atacak hiçbir faaliyet içine girme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hususta en az aşağıdaki şartlara uyulmal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Muayene deney ve sonuçlarına laboratuvar çalışanları dışındaki kişi yada kuruluşların etkisi önlenmeli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Deney çalışmalarında görev alan personelin ücretleri, yapılan deney sayısına yada bu deneyin sonuçlarına bağlı olmamalıdır.</w:t>
      </w:r>
    </w:p>
    <w:p>
      <w:pPr>
        <w:pStyle w:val="HTMLncedenBiimlendirilmi"/>
        <w:jc w:val="both"/>
        <w:rPr>
          <w:rFonts w:ascii="Verdana" w:hAnsi="Verdana" w:cs="Courier New"/>
          <w:b/>
          <w:b/>
          <w:bCs/>
          <w:sz w:val="18"/>
        </w:rPr>
      </w:pPr>
      <w:r>
        <w:rPr>
          <w:rFonts w:cs="Courier New" w:ascii="Verdana" w:hAnsi="Verdana"/>
          <w:sz w:val="18"/>
        </w:rPr>
        <w:b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3.3. Laboratuv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Laboratuvar görevlerini yerine getirmek, kalite sisteminden veya deney prosedürlerinden sapmaları tanımlamak ve bu sapmaları önleyecek veya en aza indirecek faaliyetleri başlatmak için gerekli yetkileri ve kaynakları olan; beton deneyleri esas olmak üzere ilgili yapı malzemesi kalite kontrolu konusunda Bakanlıkca verilmiş Laboratuvar Denetçi belgesine sahip en az bir mühendis ile en az iki yapı öğretmeni veya yapı teknikeri veya teknisyene sahip olmal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Yönetiminin ve personelinin yapılan işin kalitesini olumsuz yönde etkileyebilecek her türlü ticari, mali ve diğer iç ve dış baskılardan ve etkilerden uzak tutulmasını sağlayan düzenlemelere sahip olmal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Müşterilerine ait gizli bilgilerin ve tescilli hakların korunmasını sağlayan, sonuçların elektronik olarak muhafaza edilmesini ve iletilmesini korumaya alan prosedürler de dahil olmak üzere, politika ve prosedürlere sahip olmal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Yeterlik, tarafsızlık, karar verme veya çalışmayla ilgili dürüstlüğüne olan güveni azaltacak herhangi bir faaliyette bulunmayı önlemek için gerekli politika ve prosedüre sahip olmal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Kuruluşu ve yönetim yapısını, herhangi bir ana kuruluş içindeki yerini; kalite yönetimi, teknik faaliyetleri ve destek hizmetleri arasındaki ilişkileri tarif edebilme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Deney kalitesine doğrudan etkisi olan, yönetme, uygulama ve doğrulama görevini yerine getiren bütün personelin sorumluluklarını, yetkilerini ve birbirleri ile olan ilişkilerini belirleme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g) Personel adayları dahil bütün deney metotları, prosedürleri ve deney sonuçlarını değerlendirebilen laboratuvar görevlisi tarafından uygun şekilde yönlendirilmelerini sağlamal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 Laboratuvar işlemlerinde gerekli kaliteyi sağlamak için ihtiyaç duyulan kaynakların temininden ve teknik işlemlerden genel olarak sorumlu olan bir teknik yönetime sahip olmal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 Diğer görev ve sorumluluklardan bağımsız olarak, bu standarttaki kuralların uygulanmasını ve daima takip edilmesini sağlamak için gerekli yetki ve sorumluluğa sahip, hangi isim altında olursa olsun bir kalite yöneticisi atamalı; bu yönetici, laboratuvar politikası ve kaynaklar hakkında kararların alındığı en yüksek yönetim kademesine doğrudan ulaşabilme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j) Mümkünse, kilit konumdaki yönetici personel için yardımcılar atan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NOT: Bireyler birden fazla fonksiyona sahip olabilirler ve her fonksiyon için bir yardımcı atanması uygun olmaya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3.1. Laboratuvar Denetçi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Yapı Malzemesi Deneylerinde, beton esas olmak üzere ilgili yapı malzemesi kalite kontrolu deneyleri konusunda en az 3 yıl meslek içi ihtisas alanında laboratuvar denetçisi belgesine sahip inşaat mühendisi veya kimya mühendisi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Zemin Deneyleri konusunda en az 3 yıl meslek içi ihtisas alanında laboratuvar denetçisi belgesine sahip inşaat veya jeoloji veya jeofizik mühendisidir.</w:t>
      </w:r>
    </w:p>
    <w:p>
      <w:pPr>
        <w:pStyle w:val="HTMLncedenBiimlendirilmi"/>
        <w:jc w:val="both"/>
        <w:rPr/>
      </w:pPr>
      <w:r>
        <w:rPr>
          <w:rFonts w:cs="Courier New" w:ascii="Verdana" w:hAnsi="Verdana"/>
          <w:sz w:val="18"/>
        </w:rPr>
        <w:br/>
      </w:r>
      <w:r>
        <w:rPr>
          <w:rFonts w:cs="Courier New" w:ascii="Verdana" w:hAnsi="Verdana"/>
          <w:b/>
          <w:bCs/>
          <w:sz w:val="18"/>
        </w:rPr>
        <w:t xml:space="preserve">    3.4. Kalite Sistem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4.1. Laboratuvar, faaliyetlerinin kapsamına uygun bir kalite sistemi oluşturulmalı, uygulamalı ve sürdürülmelidir. Laboratuvar, deney sonuçlarının kalitesini güvenceye almak için gereken bütün politika, sistem, program, prosedür ve talimatları doküman haline getirmelidir. Kalite sisteminde kullanılan dökümantasyon, ilgili personele iletilmeli ve bu personel tarafından alışılmış, ulaşılabilir ve uygulanabilir olmalıdır.</w:t>
      </w:r>
    </w:p>
    <w:p>
      <w:pPr>
        <w:pStyle w:val="HTMLncedenBiimlendirilmi"/>
        <w:jc w:val="both"/>
        <w:rPr>
          <w:rFonts w:cs="Courier New"/>
        </w:rPr>
      </w:pPr>
      <w:r>
        <w:rPr>
          <w:rFonts w:eastAsia="Verdana" w:cs="Verdana" w:ascii="Verdana" w:hAnsi="Verdana"/>
          <w:sz w:val="18"/>
        </w:rPr>
        <w:t xml:space="preserve">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4.2. Laboratuvarın kalite sistem politikaları ve hedefleri bir kalite el kitabında (herhangi bir başlık altında) tanımlanmalıdır. Bütün hedefler, kalite politikası beyanında yer almalıdır. Kalite politikası beyanı, baş yöneticinin onayı ile yayınlanmalıdır. Bu beyan, en az aşağıdaki bilgileri içer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Hatasız profesyonel çalışma ve müşteriye verilen deney kalitesine dair Laboratuvar yönetiminin taahhüdü;</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Laboratuvar yönetiminin, vereceği hizmetin standardı ile ilgili beyanın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Kalite sisteminin hedeflerin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Deney çalışmalarında görev alan bütün laboratuvar personelinin, kalite dökümantasyonunu öğrenmeleri ve politika ve prosedürleri çalışmaları sırasında uygulamaları şartın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Laboratuvar yönetiminin bu şartnameye uygunlukla ilgili beyanın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4.3. Kalite el kitabı, teknik prosedürler de dahil destekleyici prosedürleri içermeli veya bu prosedürlere atıfta bulunmalıdır. Kalite el kitabında, kalite sisteminde kullanılan dökümantasyonun yapısı açıklan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lite el kitabı TS EN ISO/IEC 17025/Mayıs 2000 standartlarını içermeli ve TS ISO 10013/Nisan 1996 standardına göre hazırlanmalıdır.</w:t>
      </w:r>
    </w:p>
    <w:p>
      <w:pPr>
        <w:pStyle w:val="HTMLncedenBiimlendirilmi"/>
        <w:jc w:val="both"/>
        <w:rPr>
          <w:rFonts w:cs="Courier New"/>
        </w:rPr>
      </w:pPr>
      <w:r>
        <w:rPr>
          <w:rFonts w:eastAsia="Verdana" w:cs="Verdana" w:ascii="Verdana" w:hAnsi="Verdana"/>
          <w:sz w:val="18"/>
        </w:rPr>
        <w:t xml:space="preserve">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3.4.4. Teknik yönetimin ve kalite yöneticisinin görev ve sorumlulukları, bu şartnameye uygunluğu sağlama sorumluluğu da vurgulanarak, kalite el kitabında tanımlan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eastAsia="Verdana" w:cs="Verdana" w:ascii="Verdana" w:hAnsi="Verdana"/>
          <w:b/>
          <w:bCs/>
          <w:sz w:val="18"/>
        </w:rPr>
        <w:t xml:space="preserve"> </w:t>
      </w:r>
      <w:r>
        <w:rPr>
          <w:rFonts w:cs="Courier New" w:ascii="Verdana" w:hAnsi="Verdana"/>
          <w:b/>
          <w:bCs/>
          <w:sz w:val="18"/>
        </w:rPr>
        <w:t>4) Kalite El Kitabı</w:t>
      </w:r>
    </w:p>
    <w:p>
      <w:pPr>
        <w:pStyle w:val="HTMLncedenBiimlendirilmi"/>
        <w:jc w:val="both"/>
        <w:rPr/>
      </w:pPr>
      <w:r>
        <w:rPr>
          <w:rFonts w:eastAsia="Verdana" w:cs="Verdana" w:ascii="Verdana" w:hAnsi="Verdana"/>
          <w:b/>
          <w:bCs/>
          <w:sz w:val="18"/>
        </w:rPr>
        <w:t xml:space="preserve">   </w:t>
      </w:r>
      <w:r>
        <w:rPr>
          <w:rFonts w:eastAsia="Verdana" w:cs="Verdana" w:ascii="Verdana" w:hAnsi="Verdana"/>
          <w:sz w:val="18"/>
        </w:rPr>
        <w:t xml:space="preserve"> </w:t>
      </w:r>
      <w:r>
        <w:rPr>
          <w:rFonts w:cs="Courier New" w:ascii="Verdana" w:hAnsi="Verdana"/>
          <w:sz w:val="18"/>
        </w:rPr>
        <w:t>Kalite el kitabında aşağıdaki başlıkları belirtilen konular bulunmalı ve bunlarla ilgili prosedür ve/veya talimatlar TS EN ISO/IEC 17025/Mayıs 2000 standardına göre hazırlanış ol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4.1 Yönetim Şart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1 Kuruluş hakkında bilgi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2 Kalite Sistem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3 Doküman Kontrolü</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4 Taleplerin, tekliflerin ve sözleşmelerin gözden geçi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5 Deneylerin taşerona ve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6 Satın Alma Hizmetleri ve Donanım</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7 Müşteri Hizmet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8 Şikayet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9 Uygun olmayan deney kontrolü</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10 Düzeltici faaliye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11 Önleyici faaliye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12 Kayıtların Kontrolü</w:t>
      </w:r>
    </w:p>
    <w:p>
      <w:pPr>
        <w:pStyle w:val="HTMLncedenBiimlendirilmi"/>
        <w:jc w:val="both"/>
        <w:rPr/>
      </w:pPr>
      <w:r>
        <w:rPr>
          <w:rFonts w:eastAsia="Verdana" w:cs="Verdana" w:ascii="Verdana" w:hAnsi="Verdana"/>
          <w:sz w:val="18"/>
        </w:rPr>
        <w:t xml:space="preserve">    </w:t>
      </w:r>
      <w:r>
        <w:rPr>
          <w:rFonts w:cs="Courier New" w:ascii="Verdana" w:hAnsi="Verdana"/>
          <w:sz w:val="18"/>
        </w:rPr>
        <w:t>4.1.13 İç Tetkik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1.14 Yönetimin gözden geçi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 Teknik Şart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1 Gene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2 Persone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3 Yerleşim Çevre koşul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3 Deney metotlarının geçerli kılın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4 Cihaz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5 Ölçüm izlenebilirliği</w:t>
      </w:r>
    </w:p>
    <w:p>
      <w:pPr>
        <w:pStyle w:val="HTMLncedenBiimlendirilmi"/>
        <w:jc w:val="both"/>
        <w:rPr/>
      </w:pPr>
      <w:r>
        <w:rPr>
          <w:rFonts w:eastAsia="Verdana" w:cs="Verdana" w:ascii="Verdana" w:hAnsi="Verdana"/>
          <w:sz w:val="18"/>
        </w:rPr>
        <w:t xml:space="preserve">    </w:t>
      </w:r>
      <w:r>
        <w:rPr>
          <w:rFonts w:cs="Courier New" w:ascii="Verdana" w:hAnsi="Verdana"/>
          <w:sz w:val="18"/>
        </w:rPr>
        <w:t>4.2.6 Numune alm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7 Deney numunelerinin taşınması ve nak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8 Deney sonuçlarının kalitesinin temin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9 Sonuçların rapor haline getirilm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9.1 Deney Raporlar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Raporlar, deney sonuçlarını ve ilgili diğer bilgileri doğru, açık ve</w:t>
      </w:r>
    </w:p>
    <w:p>
      <w:pPr>
        <w:pStyle w:val="HTMLncedenBiimlendirilmi"/>
        <w:jc w:val="both"/>
        <w:rPr>
          <w:rFonts w:ascii="Verdana" w:hAnsi="Verdana" w:cs="Courier New"/>
          <w:sz w:val="18"/>
        </w:rPr>
      </w:pPr>
      <w:r>
        <w:rPr>
          <w:rFonts w:cs="Courier New" w:ascii="Verdana" w:hAnsi="Verdana"/>
          <w:sz w:val="18"/>
        </w:rPr>
        <w:t>şüpheye meydan vermeyecek şekilde düzenlen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er deney raporunda; en az aşağıdaki bilgiler bulunmalıdı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Başlık (mesela "Deney Raporu" gib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Deney laboratuvarının adı ve adresi; deney bu adresten farklı bir yerde yapıldığında bu yerin adı ve adr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Laboratuvarın adı ve adresi, deney laboratuvarın adresinden farklı bir yerde yapıldıysa y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Deney raporunun özgün bir tanımlanması (mesela, seri numarası gibi) ve sayfaların deney raporunun bir kısmı olduğunun anlaşılmasını sağlamak için her sayfanın üzerine bir tanımlama işaretinin konulması ve deney raporu son kısmının açık bir şekilde tanımlanması ve rapor tarih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Deneyi talep eden kişi veya kuruluşun adı ve adre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Deneyi yapılan numunelerin tanımı, durumu ve kesin bir tanımlam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g) Deney sonuçlarının geçerliliği ve uygulanması ile ilgili olmaları durumunda, deneyi yapılan numunelerin laboratuvara kabul edilme tarihi ve deneyin yapılma tarihl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 Kullanılan deney metodunun tanım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 Deney sonuçlarının geçerliliği ve uygulanması ile ilgili olmaları</w:t>
      </w:r>
    </w:p>
    <w:p>
      <w:pPr>
        <w:pStyle w:val="HTMLncedenBiimlendirilmi"/>
        <w:jc w:val="both"/>
        <w:rPr>
          <w:rFonts w:ascii="Verdana" w:hAnsi="Verdana" w:cs="Courier New"/>
          <w:sz w:val="18"/>
        </w:rPr>
      </w:pPr>
      <w:r>
        <w:rPr>
          <w:rFonts w:cs="Courier New" w:ascii="Verdana" w:hAnsi="Verdana"/>
          <w:sz w:val="18"/>
        </w:rPr>
        <w:t>durumunda, Laboratuvar veya diğer kuruluşlar tarafından kullanılan numune alma prosedürlerine yapılan atıf,</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j) Deney raporunu imzalayan elemanların adları, görevleri ve imzaları veya eşdeğer tanım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 Standart olmayan bir deney metodu veya işlemi (prosedürü) kullanılmış ise, sebeb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 Deney raporuna ait teknik sorumluluğu alan kişinin (kişilerin) imzası ve unvanı (unvan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m) Mümkün olduğunda çizelgeler, grafikler, çizimler ve fotoğraflarla</w:t>
      </w:r>
    </w:p>
    <w:p>
      <w:pPr>
        <w:pStyle w:val="HTMLncedenBiimlendirilmi"/>
        <w:jc w:val="both"/>
        <w:rPr>
          <w:rFonts w:ascii="Verdana" w:hAnsi="Verdana" w:cs="Courier New"/>
          <w:sz w:val="18"/>
        </w:rPr>
      </w:pPr>
      <w:r>
        <w:rPr>
          <w:rFonts w:cs="Courier New" w:ascii="Verdana" w:hAnsi="Verdana"/>
          <w:sz w:val="18"/>
        </w:rPr>
        <w:t>desteklenen ölçü birimleri ile birlikte muayene ve deney ile sonuçları tespit edilen kusurla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n) Deney sonuçlarının, sadece deney yapılan numunelere ait olduğuna dair beya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o) Deney raporunun tamamı dışında laboratuvarın yazılı onayı alınmadan raporun değişik sayfalarının çoğaltılamayacağına dair beyan,</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p) Beton raporlarında sonuçların değerlendirilmesi ile ilgili olarak TS 500'e atıf, diğer raporlar için denenen numune ilgili standart veya</w:t>
      </w:r>
    </w:p>
    <w:p>
      <w:pPr>
        <w:pStyle w:val="HTMLncedenBiimlendirilmi"/>
        <w:jc w:val="both"/>
        <w:rPr>
          <w:rFonts w:ascii="Verdana" w:hAnsi="Verdana" w:cs="Courier New"/>
          <w:sz w:val="18"/>
        </w:rPr>
      </w:pPr>
      <w:r>
        <w:rPr>
          <w:rFonts w:cs="Courier New" w:ascii="Verdana" w:hAnsi="Verdana"/>
          <w:sz w:val="18"/>
        </w:rPr>
        <w:t>şartnamesinde istenen tüm limit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y Raporunun düzenlenmesinde özellikle, deney verilerinin takdimine ve okuyan tarafından kolaylıkla anlaşılabilir olmasına özen gösterilmeli ve dikkat edilmelidir. Rapor formatı her bir deney tipi için özel olarak ve dikkatle oluşturulmalı, ancak başlıklar mümkün olduğu kadar standart hale getirilmiş olmalı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y Raporu, deney sonuçlarından çıkarılan herhangi bir tavsiye ihtiva etme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y sonuçları, deney metotlarını teşkil edecek olan talimata uygun olarak; doğru, açık, tam ve şüpheye meydan vermeyecek şekilde verilme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4.2.9.2 Numune Alma İşlemlerinin Sonuçlarını İçeren Deney Rapor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Numune alma işlemlerinin sonuçlarını içeren deney raporları, yukarıda verilen bilgilere ek olarak, gerekli olduğunda deney sonuçlarının yorumlanması için aşağıdaki bilgileri içermelidi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Numune alma tarih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Numune alınan maddenin, malzemenin veya ürünün belirgin bir tanımlaması (imalatçısının adı modeli veya tipi ve seri numarası, hangisi uyguns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Herhangi bir şemayı, çizimi veya fotoğrafı da içeren numune alma ye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Kullanılan numune alma planına ve prosedürlere yapılan atıf ve numune alma tutanağında yer alan diğer bilgi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Numune alma sırasında deney sonuçlarının yorumlanmasının etkileyebilecek çevre koşullarının ayrıntılar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Numune alma metodu veya prosedürü ile ilgili herhangi bir standart veya diğer şartname, dikkate alınan şartnameden sapmalar, ekleme ve çıkarmalar.</w:t>
      </w:r>
    </w:p>
    <w:p>
      <w:pPr>
        <w:pStyle w:val="HTMLncedenBiimlendirilmi"/>
        <w:jc w:val="both"/>
        <w:rPr>
          <w:rFonts w:cs="Courier New"/>
        </w:rPr>
      </w:pPr>
      <w:r>
        <w:rPr>
          <w:rFonts w:eastAsia="Verdana" w:cs="Verdana" w:ascii="Verdana" w:hAnsi="Verdana"/>
          <w:sz w:val="18"/>
        </w:rPr>
        <w:t xml:space="preserve">                                                                       </w:t>
      </w:r>
      <w:r>
        <w:br w:type="page"/>
      </w:r>
    </w:p>
    <w:p>
      <w:pPr>
        <w:pStyle w:val="HTMLncedenBiimlendirilmi"/>
        <w:jc w:val="both"/>
        <w:rPr/>
      </w:pPr>
      <w:r>
        <w:rPr>
          <w:rFonts w:cs="Courier New" w:ascii="Verdana" w:hAnsi="Verdana"/>
          <w:sz w:val="18"/>
        </w:rPr>
        <w:t>Örnek-1</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ŞUBELERDE GÖREV ÜSTLENECEK YAPI DENETÇİSİ İNŞAAT MÜHENDİSLER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TAAHHÜTNAMESİ</w:t>
      </w:r>
    </w:p>
    <w:p>
      <w:pPr>
        <w:pStyle w:val="HTMLncedenBiimlendirilmi"/>
        <w:jc w:val="both"/>
        <w:rPr>
          <w:rFonts w:ascii="Verdana" w:hAnsi="Verdana" w:cs="Courier New"/>
          <w:sz w:val="18"/>
        </w:rPr>
      </w:pPr>
      <w:r>
        <w:rPr>
          <w:rFonts w:eastAsia="Verdana" w:cs="Verdana" w:ascii="Verdana" w:hAnsi="Verdana"/>
          <w:b/>
          <w:bCs/>
          <w:sz w:val="18"/>
        </w:rPr>
        <w:t xml:space="preserve">              </w:t>
      </w:r>
      <w:r>
        <w:rPr>
          <w:rFonts w:cs="Courier New" w:ascii="Verdana" w:hAnsi="Verdana"/>
          <w:b/>
          <w:bCs/>
          <w:sz w:val="18"/>
        </w:rPr>
        <w:t>BAYINDIRLIK VE İSKAN BAKANLIĞIN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adresinde faaliyet gösteren hizmet akdi ile çalıştığım/ortağı bulunduğum, ........................................ unvanlı Yapı Denetim Kuruluşu'nun .................... ilinde denetleyeceği yapılarda, yapı denetçisi olarak 4708 sayılı Yapı Denetimi Hakkında Kanun hükümler çerçevesinde yapılacak denetim hizmetlerinde imza yetkisine sahip olarak çalışacağımı, yapım süresince; inşaat denetçiliği görevimi ifa ederken, başkaca mesleki ve inşaat işleri ile ilgili ticar faaliyette bulunmayacağım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çisi olarak denetleyeceğim toplam yapı inşaat alanının 120.000 m2'yi geçmeyeceğini ve ikamet ettiğim il sınırları dışında denetim görevi üstlenmeyeceğim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Ayrıca anılan Yapı Denetim Kuruluşu'ndan herhangi bir nedenle ilişik kesileceği zaman bildirimde bulunacağımı, istifa ederek görevden ayrılmam halinde üç ay içerisinde bir başka yapı denetim kuruluşunda görev almayacağımı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kabul ve taahhüt ederim ...../...../20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ı ve Soyadı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çisi İnşaat Mühend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mz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RE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cs="Courier New"/>
        </w:rPr>
      </w:pPr>
      <w:r>
        <w:rPr>
          <w:rFonts w:eastAsia="Verdana" w:cs="Verdana" w:ascii="Verdana" w:hAnsi="Verdana"/>
          <w:sz w:val="18"/>
        </w:rPr>
        <w:t xml:space="preserve">                                                                       </w:t>
      </w:r>
      <w:r>
        <w:br w:type="page"/>
      </w:r>
    </w:p>
    <w:p>
      <w:pPr>
        <w:pStyle w:val="HTMLncedenBiimlendirilmi"/>
        <w:jc w:val="both"/>
        <w:rPr>
          <w:rFonts w:ascii="Verdana" w:hAnsi="Verdana" w:cs="Courier New"/>
          <w:sz w:val="18"/>
        </w:rPr>
      </w:pPr>
      <w:r>
        <w:rPr>
          <w:rFonts w:cs="Courier New" w:ascii="Verdana" w:hAnsi="Verdana"/>
          <w:sz w:val="18"/>
        </w:rPr>
        <w:t>ÖRNEK-2</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RDIMCI KONTROL ELEMAN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TAAHHÜTNAMES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AYINDIRLIK VE İSKAN BAKANLIĞINA</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Ticaret ve/veya Sanayi Odasının .......... sicil numarası ile kayıtlı ................................... adresinde faaliyet gösteren ve faaliyet yeri olarak ........................ İlini seçen ........................ unvanlı Yapı Denetim Kuruluşunun denetleyeceği yapılarda ........................ yardımcı kontrol elemanı olarak çalışacağımı, ..................... İli ...............................................adresindeki yapının denetim görevini ifa ederken 4708 sayılı Yapı Denetimi Kanunu hükümleri çerçevesinde hareket edeceğim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rdımcı kontrol elemanı olarak denetleyeceğim toplam yapı inşaat alanının 30.000/60.000/120.000 m2'yi geçmeyeceğini ve ikamet ettiğim il sınırları dışında denetim görevi kabul etmeyeceğim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yrıca anılan Yapı Denetim Kuruluşundan herhangi bir nedenle ilişik kesileceği zaman bildirimde bulunacağımı, kabul ve taahhüt ederim</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2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ı ve Soyad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Unvan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Kİ: İlgili meslek odasına</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yıt belge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RES:</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Örnek-3</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ŞİRKET ORTAĞI MİMAR VE MÜHENDİSLERE AİT TAAHHÜTNAME</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AYINDIRLIK VE İSKAN BAKANLIĞINA</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sz w:val="18"/>
        </w:rPr>
      </w:pPr>
      <w:r>
        <w:rPr>
          <w:rFonts w:cs="Courier New" w:ascii="Verdana" w:hAnsi="Verdana"/>
          <w:sz w:val="18"/>
        </w:rPr>
        <w:t>.......................................................................... adresinde faaliyet gösteren, ................................................. unvanlı Yapı Denetim Kuruluşu'nda ortak olduğum müddetçe, başkaca hiçbir mesleki ve inşaat işleri ile ilgili ticari faaliyette bulunmayacağım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yrıca anılan Yapı Denetim Kuruluşu ortaklığından herhangi bir nedenle ayrılacağım zaman bildirimde bulunacağımı, kabul ve taahhüt ederim.</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20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ı ve Soyad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Şirket ortağı Mimar veya Mühendis</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RESİ:</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rPr>
          <w:rFonts w:ascii="Verdana" w:hAnsi="Verdana" w:cs="Courier New"/>
          <w:sz w:val="18"/>
        </w:rPr>
      </w:pPr>
      <w:r>
        <w:rPr>
          <w:rFonts w:cs="Courier New" w:ascii="Verdana" w:hAnsi="Verdana"/>
          <w:sz w:val="18"/>
        </w:rPr>
        <w:t>Örnek-4</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DENETÇİ MİMAR VE DENETÇİ MÜHENDİS TAAHHÜTNAMES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AYINDIRLIK VE İSKAN BAKANLIĞINA</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adresinde faaliyet gösteren, ortağı olduğum/sözleşmeli çalıştığım, ................................ unvanlı Yapı Denetim Kuruluşu'nun denetleyeceği yapılarda .......... denetçisi olarak 4708 sayılı Yapı Denetimi Hakkında Kanun hükümleri çerçevesinde yapılacak denetim hizmetlerinde imza yetkisine sahip olarak çalışacağımı, yapım süresince; denetçilik görevini ifa ederken, başkaca mesleki ve inşaat işleri ile ilgili ticari faaliyette bulunmayacağımı, aynı anda bir başka yapı denetim kuruluşunda görev almayacağım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enetçi olarak denetleyeceğim toplam yapı inşaat alanının 120.000/360.000 m2'yi geçmeyeceğini ve yapı denetçisi inşaat mühendisi olarak görev yaptığım ilin sınırları dışında denetim görevi üstlenmeyeceğim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stifa ederek görevden ayrılmam halinde üç ay içerisinde bir başka yapı denetim kuruluşunda görev almayacağım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yrıca anılan yapı denetim kuruluşundan herhangi bir nedenle ilişik kesileceği zaman bildirimde bulunacağımı, kabul ve taahhüt ederim.</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2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ı ve Soyad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çisi Mimar/Mühendis</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Örnek-5</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KALIP VE DEMİR İMALATI KONTROL TUTANAĞ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lgili İdare (Belediye/Valilik)</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Ruhsat Tarihi ve No'su</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nın Adresi</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Pafta/Ada/Parsel No'ları</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İnşaat Alanı (m2) ve Cinsi</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ontrol Edilen Yapı Kısmı (Blok, Kat)</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Sahibi</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un Unvanı</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Müteahhidinin Adı</w:t>
        <w:tab/>
        <w:tab/>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ukarda belirtilen yapının .......... Blok, .......... kat, .......... kotunda yapılan denetimde;</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1- Kalıp imalatının; kullanılan malzemenin istenilen nitelikte, kalıp işçiliğinin iyi ve takviyelerinin yeterli olduğu, ölçü, kot, yatay ve düşey düzlemlere uygunluk açısından kalıbın projesine uygun olarak yapıldığ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 Betonarme demirlerinin, projesinde gösterilen adet, çap ve boyda olduğu, projesine uygun olarak döşendiğ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espit edil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durumda beton dökülmesine izin veril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ş bu tutanak ...../...../..... tarihinde, bir nüshası yapı denetim kuruluşunca ilgili idareye verilmek üzere üç nüsha düzenlen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xml:space="preserve">Yapı Deneticisi İnşaat Mühendisi  </w:t>
        <w:tab/>
        <w:t xml:space="preserve">Yardımcı Kontrol Elemanı  </w:t>
        <w:tab/>
        <w:tab/>
        <w:t>Yapı Müteahhidi</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Örnek-6</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BETON DÖKÜM TUTANAĞ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lgili İdare (Belediye/Valilik)</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Ruhsat Tarihi ve No'su</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nın Adresi</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Pafta/Ada/Parsel No'ları</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İnşaat Alanı (m2) ve Cinsi</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ontrol Edilen Yapı Kısmı (Blok, Kat)</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Sahibi</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un Unvanı</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Müteahhidinin Adı</w:t>
        <w:tab/>
        <w:tab/>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ukarda belirtilen yapının .......... blok, ..... kat .......... kotunda ve ...../...../..... tarihinde gerçekleştirilen beton dökümü, projesine ve standartlarına uygun olarak yapılmıştır. Ayrıca beton ve beton elemanlarının numune alma ve deney metotlarına ilişkin standartlarına uygun olarak da ..... adet beton numunesi alınmıştır. Laboratuvar deney sonuçlarına ilişkin raporlar, rapor tarihinden itibaren üç iş günü içinde ilgili İdareye iletilecek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ş bu tutanak ...../...../..... tarihinde, bir nüshası Yapı Denetim Kuruluşunca ilgili İdareye verilmek üzere üç nüsha düzenlen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xml:space="preserve">Yapı Deneticisi </w:t>
        <w:tab/>
        <w:t xml:space="preserve">İnşaat Mühendisi  </w:t>
        <w:tab/>
        <w:t xml:space="preserve">Yardımcı kontrol elemanı  </w:t>
        <w:tab/>
        <w:t xml:space="preserve">Laboratuvar Teknisyeni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cs="Courier New"/>
          <w:sz w:val="18"/>
        </w:rPr>
      </w:pPr>
      <w:r>
        <w:rPr>
          <w:rFonts w:cs="Courier New" w:ascii="Verdana" w:hAnsi="Verdana"/>
          <w:sz w:val="18"/>
        </w:rPr>
        <w:t>Yapı Müteahhidi</w:t>
      </w:r>
    </w:p>
    <w:p>
      <w:pPr>
        <w:pStyle w:val="HTMLncedenBiimlendirilmi"/>
        <w:jc w:val="both"/>
        <w:rPr>
          <w:rFonts w:ascii="Verdana" w:hAnsi="Verdana" w:cs="Courier New"/>
          <w:sz w:val="18"/>
        </w:rPr>
      </w:pPr>
      <w:r>
        <w:rPr>
          <w:rFonts w:cs="Courier New" w:ascii="Verdana" w:hAnsi="Verdana"/>
          <w:sz w:val="18"/>
        </w:rPr>
      </w:r>
    </w:p>
    <w:p>
      <w:pPr>
        <w:pStyle w:val="Normal"/>
        <w:jc w:val="both"/>
        <w:rPr>
          <w:rFonts w:ascii="Verdana" w:hAnsi="Verdana" w:cs="Courier New"/>
          <w:sz w:val="18"/>
        </w:rPr>
      </w:pPr>
      <w:r>
        <w:rPr>
          <w:rFonts w:cs="Courier New" w:ascii="Verdana" w:hAnsi="Verdana"/>
          <w:sz w:val="18"/>
        </w:rPr>
      </w:r>
    </w:p>
    <w:p>
      <w:pPr>
        <w:pStyle w:val="Normal"/>
        <w:jc w:val="both"/>
        <w:rPr>
          <w:rFonts w:ascii="Verdana" w:hAnsi="Verdana" w:cs="Courier New"/>
          <w:sz w:val="18"/>
        </w:rPr>
      </w:pPr>
      <w:r>
        <w:rPr>
          <w:rFonts w:cs="Courier New" w:ascii="Verdana" w:hAnsi="Verdana"/>
          <w:sz w:val="18"/>
        </w:rPr>
      </w:r>
    </w:p>
    <w:p>
      <w:pPr>
        <w:pStyle w:val="Normal"/>
        <w:jc w:val="both"/>
        <w:rPr>
          <w:rFonts w:ascii="Verdana" w:hAnsi="Verdana" w:cs="Courier New"/>
          <w:sz w:val="18"/>
        </w:rPr>
      </w:pPr>
      <w:r>
        <w:rPr>
          <w:rFonts w:cs="Courier New" w:ascii="Verdana" w:hAnsi="Verdana"/>
          <w:sz w:val="18"/>
        </w:rPr>
        <w:t>.............................................*******</w:t>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Örnek-8</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YAPI DENETİMİ</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 SÖZLEŞMES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Taraflar</w:t>
      </w:r>
    </w:p>
    <w:p>
      <w:pPr>
        <w:pStyle w:val="HTMLncedenBiimlendirilmi"/>
        <w:jc w:val="both"/>
        <w:rPr/>
      </w:pPr>
      <w:r>
        <w:rPr>
          <w:rFonts w:eastAsia="Verdana" w:cs="Verdana" w:ascii="Verdana" w:hAnsi="Verdana"/>
          <w:sz w:val="18"/>
        </w:rPr>
        <w:t xml:space="preserve">    </w:t>
      </w:r>
      <w:r>
        <w:rPr>
          <w:rFonts w:cs="Courier New" w:ascii="Verdana" w:hAnsi="Verdana"/>
          <w:b/>
          <w:bCs/>
          <w:sz w:val="18"/>
        </w:rPr>
        <w:t xml:space="preserve">Madde 1- </w:t>
      </w:r>
      <w:r>
        <w:rPr>
          <w:rFonts w:cs="Courier New" w:ascii="Verdana" w:hAnsi="Verdana"/>
          <w:sz w:val="18"/>
        </w:rPr>
        <w:t>Bir taraftan yapı sahibi .................... veya adına hareket eden .................... ile diğer taraftan yapı denetim kuruluşu .................... arasında aşağıdaki şartlar dahilinde işbu sözleşme aktolunmuşt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u sözleşmede taraflar "yapı sahibi" ve "yapı denetim kuruluşu" olarak anılacakt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Taahhüdün konusu, yeri ve miktarı</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Madde 2-</w:t>
      </w:r>
      <w:r>
        <w:rPr>
          <w:rFonts w:cs="Courier New" w:ascii="Verdana" w:hAnsi="Verdana"/>
          <w:sz w:val="18"/>
        </w:rPr>
        <w:t xml:space="preserve"> Yapı sahibine ait .................... ili, ................... ilçesi  ............................................ adresindeki ve tapunun ..... pafta, ..... ada, ..... parsel numarasında kayıtlı arsa/arazi üzerine yapılacak bodrum katları hariç ..... kat, ..... m2 inşaat alanı bulunan yapının denetim kuruluşu tarafından projelerinin ve ruhsat ve eklerine uygun olarak yapılmasının denetlenmesi hizmet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in sür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3- </w:t>
      </w:r>
      <w:r>
        <w:rPr>
          <w:rFonts w:cs="Courier New" w:ascii="Verdana" w:hAnsi="Verdana"/>
          <w:sz w:val="18"/>
        </w:rPr>
        <w:t>Hizmetin süresi, sözleşmenin imzalandığı ...../...../200. tarihinden yapı kullanma izninin alındığı tarihe kadar geçen süredir. Bu yapının bitirilmesi için öngörülen süre .................... ay/yıl'd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ruhsatı alındıktan sonra iki yıl içinde inşaata başlanılmadığı veya başlanıldığı halde 5 yılda bitirilemediği durumlarda, bu sözleşme herhangi bir ihtara gerek kalmaksızın kendiliğinden sona er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 bedel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4- </w:t>
      </w:r>
      <w:r>
        <w:rPr>
          <w:rFonts w:cs="Courier New" w:ascii="Verdana" w:hAnsi="Verdana"/>
          <w:sz w:val="18"/>
        </w:rPr>
        <w:t>Toplam yapı inşaat alanı: .................... m2. (4708 sayılı Kanunun birinci maddesine göre hesapl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özleşme Yılı Yapı Birim Maliyeti .................... TL./m2</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Sözleşme Yılı Yapı Yaklaşık Maliyeti= Toplam Yapı İnşaat Alanı x Yapı Birim Maliyet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 m2 x .................... TL./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  TL.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xml:space="preserve">Sözleşme Yılı Hizmet Bedeli= Yapı Yaklaşık Maliyeti x Öngörülen Yapım Süresine </w:t>
      </w:r>
    </w:p>
    <w:p>
      <w:pPr>
        <w:pStyle w:val="HTMLncedenBiimlendirilmi"/>
        <w:jc w:val="both"/>
        <w:rPr>
          <w:rFonts w:ascii="Verdana" w:hAnsi="Verdana" w:cs="Courier New"/>
          <w:sz w:val="18"/>
        </w:rPr>
      </w:pPr>
      <w:r>
        <w:rPr>
          <w:rFonts w:cs="Courier New" w:ascii="Verdana" w:hAnsi="Verdana"/>
          <w:sz w:val="18"/>
        </w:rPr>
        <w:t>Ait Hizmet Bedeli Oranı</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 (.................... TL. x...../100=  .................... TL.)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elirlenen bu miktar KDV'si ile birlikte 5 inci maddede belirtilen taksitler veya kısmi taksitler halinde yapı sahibi tarafından yapı denetim hesabına yatırılır. Yapı sahibi taksidini peşin olarak yatırmadan, müteakip bölümün devamına ilgili idarece izin verilmez.</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özleşme yılı hizmet bedeline ilave olarak her yıl sonu itibariyle yapılacak tespit tutanağı esas alınmak suretiyle kalan işlere ait hizmet bedeli, uygulama yılı yapı yaklaşık maliyeti ve hizmet bedeli oranına göre yeniden belirlenir. Bu durumda doğabilecek bedel farkı, yapı sahibi tarafından yapı denetim hesabına yatırıl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Öngörülen yapım süresi uzadığı takdirde, uzayan sürenin her altı ayı için hizmet bedeline esas oranın %10'u kadar ilave hizmet bedeli öd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i hizmet bedeline, proje ve yapı denetimi ile her türlü muayene ve deney ücreti dahildir.</w:t>
      </w:r>
    </w:p>
    <w:p>
      <w:pPr>
        <w:pStyle w:val="HTMLncedenBiimlendirilmi"/>
        <w:jc w:val="both"/>
        <w:rPr>
          <w:rFonts w:ascii="Verdana" w:hAnsi="Verdana" w:cs="Courier New"/>
          <w:b/>
          <w:b/>
          <w:bCs/>
          <w:color w:val="AA0000"/>
          <w:sz w:val="18"/>
          <w:szCs w:val="15"/>
        </w:rPr>
      </w:pPr>
      <w:r>
        <w:rPr>
          <w:rFonts w:cs="Courier New" w:ascii="Verdana" w:hAnsi="Verdana"/>
          <w:sz w:val="18"/>
        </w:rPr>
        <w:br/>
      </w:r>
    </w:p>
    <w:p>
      <w:pPr>
        <w:pStyle w:val="HTMLncedenBiimlendirilmi"/>
        <w:jc w:val="both"/>
        <w:rPr>
          <w:rFonts w:ascii="Verdana" w:hAnsi="Verdana" w:cs="Courier New"/>
          <w:b/>
          <w:b/>
          <w:bCs/>
          <w:color w:val="AA0000"/>
          <w:sz w:val="18"/>
          <w:szCs w:val="15"/>
        </w:rPr>
      </w:pPr>
      <w:r>
        <w:rPr>
          <w:rFonts w:cs="Courier New" w:ascii="Verdana" w:hAnsi="Verdana"/>
          <w:b/>
          <w:bCs/>
          <w:color w:val="AA0000"/>
          <w:sz w:val="18"/>
          <w:szCs w:val="15"/>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Hizmet bedelinin öden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5- </w:t>
      </w:r>
      <w:r>
        <w:rPr>
          <w:rFonts w:cs="Courier New" w:ascii="Verdana" w:hAnsi="Verdana"/>
          <w:sz w:val="18"/>
        </w:rPr>
        <w:t>Yapı denetimi hizmet bedeli, aşağıdaki esaslara göre Yönetmelik eki örnek 11'e uygun olarak düzenlenen hakediş raporu ile ilgili idaresince yapı denetim kuruluşuna öd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ubasmana kadar olan bölüm için yapılan denetim hizmetlerine karşılık, denetim hizmet bedelinin % 20'si tutar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aşıyıcı sistem bölümü için yapılan denetim hizmetlerine karşılık denetim hizmet bedelinin %40'ı tutar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Çatı, dolgu duvarları, kapı ve pencere kasaları, tesisat alt yapısı dahil, yapının sıvaya hazır duruma getirilmiş bölümü için yapılan denetim hizmetlerine karşılık, denetim hizmet bedelinin %20'si tutar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lan yapı bölümü için yapılan denetim hizmetlerine karşılık denetim hizmet bedelinin %20'si tutarında, hakediş raporu düzenlen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irinci taksit, avans olarak ödendiği takdirde avans miktarı ilk hakedişten mahsup ed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yrıca, çeşitli nedenlerle yapılan tespit tutanağına bağlı olarak belirlenen oranlarda ve kısmi taksitlendirme durumunda ara hakedişler düzenleneb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unun görev ve yükümlülükler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6- </w:t>
      </w:r>
      <w:r>
        <w:rPr>
          <w:rFonts w:cs="Courier New" w:ascii="Verdana" w:hAnsi="Verdana"/>
          <w:sz w:val="18"/>
        </w:rPr>
        <w:t>Yapı denetim kuruluşu proje denetimi aşamas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 Bakanlıkça hazırlanan Mühendislik ve Mimarlık Proje Düzenleme Esasları, İmar Planı ile diğer yönetmelik, şartname ve standartlara uygunluğunu,</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b) Proje müelliflerince hazırlanan, uygulama projelerinin ve hesaplarının ilgili mevzuata uygunluğunu,</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c) Bakanlıkça hazırlanan 28/6/1993 tarih ve 393 sayılı genelge ile yürürlüğe konulmuş olan zemin ve Temel Etüdü Raporu'nun Hazırlanmasına İlişkin Esaslar'a uygun olarak bir jeoteknik raporun olup olmadığını ve temel sisteminin bu rapora uygunluğunu,</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 Taşıyıcı sistemin öncelikle Afet Bölgelerinde Yapılacak Yapılar Hakkındaki Yönetmelik ile TS 500 ve yürürlükteki standart, şartname ve esaslara göre projelendirildiğin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 8/5/2000 tarihli ve 24043 sayılı Resmi Gazete'de yayımlanan Binalarda Isı Yalıtımı Yönetmeliği'ne uygunluğunu, kontrol eder. Yapım aşamasınd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f) Yapının taşıyıcı sistemindeki beton, beton çelik çubuk, duvar elemanları vb. malzeme ve imalatın, standart ve şartnamelere göre Bakanlıkça izin belgesi verilen özel veya kamu kuruluşlarının laboratuvarlarında muayene ve deneylerini yaptırarak raporlarını ilgili idareye ve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g) Beton kalıbı ve demir teçhizatı kontrol edilerek Örnek-5'e uygun olarak tutanak düzenlenmeden beton dökümüne izin verilmez. Beton, yapı denetim kuruluşunun yardımcı kontrol elemanlarının gözetiminde dökülür. Beton numuneleri döküm yerinde yardımcı kontrol elemanlarının nezaretinde deneyi yapacak laboratuvar teknik elemanlarınca alınıp, alınan numuneler belirlenen laboratuvara bu laboratuvar teknik elemanı tarafından götürülür. Beton dökümünü müteakip Örnek-6'ya uygun tutanak düzenlenir. Bu tutanakları ve deney raporlarını üç iş günü içinde ilgili idareye ve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h) Yapı denetim kuruluşu, yazılı ihtarına rağmen ruhsat ve eklerine aykırı iş yapan işçi ve ustanın durumunu ilgili idareye bildi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 Yapının ruhsat eki projelerine uygun olarak kısmen veya tamamen bitirildiğini belirten ve sorumlu denetçi mimar ve mühendisler tarafından imzalanan raporu ilgili idareye ve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j) Yapı kullanma izninin alınmasını müteakip, yapı denetimine ait diğer belgeleri ilgili idareye ve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 Yapı sahibinin isteği halinde, yapı müteahhidine ödeme yapmadan önce yapı sahibine ödemeye esas görüş bildir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l) Yapı denetim kuruluşu yapı kullanma izninin alındığı tarihten itibaren yapının taşıyıcı sisteminde meydana gelebilecek yapı hasarından dolayı on beş yıl, taşıyıcı olmayan diğer kısımlardaki yapı hasarından dolayı iki yıl süreyle sorumlud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 izinsiz yapılan değişikliklerden dolayı sorumlu tutulamaz.</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ı denetim kuruluşunun adr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7- </w:t>
      </w:r>
      <w:r>
        <w:rPr>
          <w:rFonts w:cs="Courier New" w:ascii="Verdana" w:hAnsi="Verdana"/>
          <w:sz w:val="18"/>
        </w:rPr>
        <w:t>Yapı denetim kuruluşu Türkiye'de bir tebligat adresi bulundurmaya ve bunu sözleşmenin aktolunmasından önce, değişiklik olması halinde de yeni adresini en kısa zamanda yapı sahibine bildirmeye mecburdur.</w:t>
      </w:r>
    </w:p>
    <w:p>
      <w:pPr>
        <w:pStyle w:val="HTMLncedenBiimlendirilmi"/>
        <w:jc w:val="both"/>
        <w:rPr>
          <w:rFonts w:ascii="Verdana" w:hAnsi="Verdana" w:cs="Courier New"/>
          <w:sz w:val="18"/>
        </w:rPr>
      </w:pPr>
      <w:r>
        <w:rPr>
          <w:rFonts w:cs="Courier New" w:ascii="Verdana" w:hAnsi="Verdana"/>
          <w:sz w:val="18"/>
        </w:rPr>
      </w:r>
    </w:p>
    <w:p>
      <w:pPr>
        <w:pStyle w:val="HTMLncedenBiimlendirilmi"/>
        <w:rPr/>
      </w:pPr>
      <w:r>
        <w:rPr>
          <w:rFonts w:eastAsia="Verdana" w:cs="Verdana" w:ascii="Verdana" w:hAnsi="Verdana"/>
          <w:sz w:val="18"/>
        </w:rPr>
        <w:t xml:space="preserve">   </w:t>
      </w:r>
      <w:r>
        <w:rPr>
          <w:rFonts w:cs="Courier New" w:ascii="Verdana" w:hAnsi="Verdana"/>
          <w:sz w:val="18"/>
        </w:rPr>
        <w:t>Yapı denetim kuruluşunun adresi: .........................................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8- </w:t>
      </w:r>
      <w:r>
        <w:rPr>
          <w:rFonts w:cs="Courier New" w:ascii="Verdana" w:hAnsi="Verdana"/>
          <w:sz w:val="18"/>
        </w:rPr>
        <w:t>Yapı denetim kuruluşunun görevlendireceği teknik personel liste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b/>
        <w:tab/>
        <w:t>Oda sici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S.No</w:t>
        <w:tab/>
        <w:t xml:space="preserve">  Adı ve Soyadı  </w:t>
        <w:tab/>
        <w:t xml:space="preserve">Görevi  </w:t>
        <w:tab/>
        <w:t xml:space="preserve">No         </w:t>
        <w:tab/>
        <w:tab/>
        <w:t>İmzası</w:t>
      </w:r>
    </w:p>
    <w:p>
      <w:pPr>
        <w:pStyle w:val="HTMLncedenBiimlendirilmi"/>
        <w:jc w:val="both"/>
        <w:rPr/>
      </w:pPr>
      <w:r>
        <w:rPr>
          <w:rFonts w:eastAsia="Verdana" w:cs="Verdana" w:ascii="Verdana" w:hAnsi="Verdana"/>
          <w:sz w:val="18"/>
        </w:rPr>
        <w:t xml:space="preserve">    </w:t>
      </w:r>
      <w:r>
        <w:rPr>
          <w:rFonts w:cs="Courier New" w:ascii="Verdana" w:hAnsi="Verdana"/>
          <w:sz w:val="18"/>
        </w:rPr>
        <w:t xml:space="preserve">----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2  </w:t>
        <w:tab/>
        <w:t xml:space="preserve">-------------  </w:t>
        <w:tab/>
        <w:t xml:space="preserve">------  </w:t>
        <w:tab/>
        <w:t>---------</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3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4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5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6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7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8  </w:t>
        <w:tab/>
        <w:t xml:space="preserve">------------- </w:t>
        <w:tab/>
        <w:t xml:space="preserve">------ </w:t>
        <w:tab/>
        <w:t xml:space="preserve">--------- </w:t>
        <w:tab/>
        <w:tab/>
        <w:t>------</w:t>
      </w:r>
    </w:p>
    <w:p>
      <w:pPr>
        <w:pStyle w:val="HTMLncedenBiimlendirilmi"/>
        <w:jc w:val="both"/>
        <w:rPr>
          <w:rFonts w:ascii="Verdana" w:hAnsi="Verdana" w:cs="Courier New"/>
          <w:sz w:val="18"/>
        </w:rPr>
      </w:pPr>
      <w:r>
        <w:rPr>
          <w:rFonts w:eastAsia="Verdana" w:cs="Verdana" w:ascii="Verdana" w:hAnsi="Verdana"/>
          <w:sz w:val="18"/>
        </w:rPr>
        <w:t xml:space="preserve">       </w:t>
      </w:r>
      <w:r>
        <w:rPr>
          <w:rFonts w:cs="Courier New" w:ascii="Verdana" w:hAnsi="Verdana"/>
          <w:sz w:val="18"/>
        </w:rPr>
        <w:t xml:space="preserve">9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0  </w:t>
        <w:tab/>
        <w:t xml:space="preserve">-------------  </w:t>
        <w:tab/>
        <w:t xml:space="preserve">------  </w:t>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1  </w:t>
        <w:tab/>
        <w:t xml:space="preserve">-------------  </w:t>
        <w:tab/>
        <w:t xml:space="preserve">------  </w:t>
        <w:tab/>
        <w:t xml:space="preserve">---------  </w:t>
        <w:tab/>
        <w:tab/>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ukarıda isim ve imzaları bulunan teknik personeli, yapı denetim kuruluşu, denetim hizmetlerini yürütmek üzere görevlendirmiştir. Yukarıda yazılı teknik personelden ayrılanlar olması halinde yapı denetim kuruluşu otuz gün içinde aynı nitelikte teknik elemanı görevlendirir ve bu elemanı idareye ve yapı sahibine bildirir.</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Denetim hizmetinin sona ermes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9- </w:t>
      </w:r>
      <w:r>
        <w:rPr>
          <w:rFonts w:cs="Courier New" w:ascii="Verdana" w:hAnsi="Verdana"/>
          <w:sz w:val="18"/>
        </w:rPr>
        <w:t>Sözleşme konusu yapının bitirildiği ve yapı kullanma iznine hazır hale geldiği, yapı denetim kuruluşu tarafından yapı sahibine yazılı olarak bildirilir ve ilgili idareye rapor veril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lgili idareden yapı kullanma izni alınmasıyla bu sözleşme sona er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Anlaşmazlıkların çözüm yeri</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0- </w:t>
      </w:r>
      <w:r>
        <w:rPr>
          <w:rFonts w:cs="Courier New" w:ascii="Verdana" w:hAnsi="Verdana"/>
          <w:sz w:val="18"/>
        </w:rPr>
        <w:t>Bu sözleşme ve eklerin uygulanmasından doğabilecek her türlü uyuşmazlıkların çözümünde ........................................ ki mahkemeler ve icra daireleri yetkilid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Çeşitli hükümler</w:t>
      </w:r>
    </w:p>
    <w:p>
      <w:pPr>
        <w:pStyle w:val="HTMLncedenBiimlendirilmi"/>
        <w:jc w:val="both"/>
        <w:rPr/>
      </w:pPr>
      <w:r>
        <w:rPr>
          <w:rFonts w:eastAsia="Verdana" w:cs="Verdana" w:ascii="Verdana" w:hAnsi="Verdana"/>
          <w:b/>
          <w:bCs/>
          <w:sz w:val="18"/>
        </w:rPr>
        <w:t xml:space="preserve">    </w:t>
      </w:r>
      <w:r>
        <w:rPr>
          <w:rFonts w:cs="Courier New" w:ascii="Verdana" w:hAnsi="Verdana"/>
          <w:b/>
          <w:bCs/>
          <w:sz w:val="18"/>
        </w:rPr>
        <w:t xml:space="preserve">Madde 11- </w:t>
      </w:r>
      <w:r>
        <w:rPr>
          <w:rFonts w:cs="Courier New" w:ascii="Verdana" w:hAnsi="Verdana"/>
          <w:sz w:val="18"/>
        </w:rPr>
        <w:t>Bu sözleşmede yer almayan hususlarda, öncelik sırasıyla 4708 sayılı Yapı Denetimi Hakkında Kanun, İmar Kanunu, Türk Ticaret Kanunu, Borçlar Kanunu, Medeni Kanun ve ilgili mevzuat hükümleri uygulanı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ş bu sözleşme ...../...../200..... tarihinde .................... nüsha olarak düzenlen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sahibi veya                               Yapı denetimi    </w:t>
      </w:r>
    </w:p>
    <w:p>
      <w:pPr>
        <w:pStyle w:val="HTMLncedenBiimlendirilmi"/>
        <w:jc w:val="both"/>
        <w:rPr>
          <w:rFonts w:ascii="Verdana" w:hAnsi="Verdana" w:cs="Courier New"/>
          <w:sz w:val="18"/>
        </w:rPr>
      </w:pPr>
      <w:r>
        <w:rPr>
          <w:rFonts w:cs="Courier New" w:ascii="Verdana" w:hAnsi="Verdana"/>
          <w:sz w:val="18"/>
        </w:rPr>
        <w:tab/>
        <w:tab/>
        <w:tab/>
        <w:tab/>
        <w:t>kuruluşu</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Kanuni vekili                                    yetkilisi</w:t>
      </w:r>
    </w:p>
    <w:p>
      <w:pPr>
        <w:pStyle w:val="HTMLncedenBiimlendirilmi"/>
        <w:jc w:val="both"/>
        <w:rPr>
          <w:rFonts w:ascii="Verdana" w:hAnsi="Verdana" w:cs="Courier New"/>
          <w:sz w:val="18"/>
        </w:rPr>
      </w:pPr>
      <w:r>
        <w:rPr>
          <w:rFonts w:cs="Courier New" w:ascii="Verdana" w:hAnsi="Verdana"/>
          <w:sz w:val="18"/>
        </w:rPr>
        <w:br/>
        <w:t xml:space="preserve">                                                                       </w:t>
      </w:r>
      <w:r>
        <w:br w:type="page"/>
      </w:r>
    </w:p>
    <w:p>
      <w:pPr>
        <w:pStyle w:val="HTMLncedenBiimlendirilmi"/>
        <w:jc w:val="both"/>
        <w:rPr>
          <w:rFonts w:ascii="Verdana" w:hAnsi="Verdana" w:cs="Courier New"/>
          <w:sz w:val="18"/>
        </w:rPr>
      </w:pPr>
      <w:r>
        <w:rPr>
          <w:rFonts w:cs="Courier New" w:ascii="Verdana" w:hAnsi="Verdana"/>
          <w:sz w:val="18"/>
        </w:rPr>
        <w:t>Örnek-9</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YAPI DENETİM KURULUŞU</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TAAHHÜTNAMES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VALİLİĞİN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BELEDİYE BAŞKANLIĞINA</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İli, .................... İlçesi, .................... Köyü, .................... Ada/Parsel sayılı taşınmazda inşa edilecek olan yapının denetiminde 4708 sayılı Yapı Denetimi Hakkında Kanun ile bu Kanuna dayalı Yapı Denetimi Uygulama Usul ve Esasları Yönetmeliği hükümlerini eksiksiz uygulayacağımızı, denetimini üstlendiğimiz yapıyı ruhsatname eki projelere, standart ve şartnamelere uygun olarak denetleyeceğimizi kabul ve taahhüt ederiz ...../...../20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Denetim Kuruluşunun:                 </w:t>
        <w:tab/>
        <w:t xml:space="preserve"> Yapı denetim kuruluşu yetkilis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Ünvanı:                                   </w:t>
        <w:tab/>
        <w:tab/>
        <w:t xml:space="preserve"> Adı, Soyadı ve İmzas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dresi:</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Örnek- 1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b/>
          <w:bCs/>
          <w:sz w:val="18"/>
        </w:rPr>
        <w:t>YIL SONU TESPİT TUTANAĞI</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lgili İdare (Belediye/Valilik)</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Ruhsat Tarihi ve No'su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nın Adresi                 </w:t>
        <w:tab/>
        <w:tab/>
        <w:t>:</w:t>
      </w:r>
    </w:p>
    <w:p>
      <w:pPr>
        <w:pStyle w:val="HTMLncedenBiimlendirilmi"/>
        <w:jc w:val="both"/>
        <w:rPr/>
      </w:pPr>
      <w:r>
        <w:rPr>
          <w:rFonts w:eastAsia="Verdana" w:cs="Verdana" w:ascii="Verdana" w:hAnsi="Verdana"/>
          <w:sz w:val="18"/>
        </w:rPr>
        <w:t xml:space="preserve">    </w:t>
      </w:r>
      <w:r>
        <w:rPr>
          <w:rFonts w:cs="Courier New" w:ascii="Verdana" w:hAnsi="Verdana"/>
          <w:sz w:val="18"/>
        </w:rPr>
        <w:t xml:space="preserve">Pafta/Ada/Parsel No'ları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İnşaat Alanı (m2) ve Cinsi</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Sahibi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un Unvanı</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Tespit Tarihi                  </w:t>
        <w:tab/>
        <w:tab/>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b/>
        <w:t>Yıl Sonu İtibariyle</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İşin Tanımı (Yapı Bölümü) (%) </w:t>
        <w:tab/>
        <w:t xml:space="preserve">Taksit Oranı  </w:t>
        <w:tab/>
        <w:tab/>
        <w:t>Gerçekleşme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 </w:t>
        <w:tab/>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a) Subasman                             </w:t>
        <w:tab/>
        <w:t>2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b) Taşıyıcı sistem                      </w:t>
        <w:tab/>
        <w:t>4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c) Sıvaya hazır durum                   </w:t>
        <w:tab/>
        <w:t>20</w:t>
      </w:r>
    </w:p>
    <w:p>
      <w:pPr>
        <w:pStyle w:val="HTMLncedenBiimlendirilmi"/>
        <w:jc w:val="both"/>
        <w:rPr/>
      </w:pPr>
      <w:r>
        <w:rPr>
          <w:rFonts w:eastAsia="Verdana" w:cs="Verdana" w:ascii="Verdana" w:hAnsi="Verdana"/>
          <w:sz w:val="18"/>
        </w:rPr>
        <w:t xml:space="preserve">    </w:t>
      </w:r>
      <w:r>
        <w:rPr>
          <w:rFonts w:cs="Courier New" w:ascii="Verdana" w:hAnsi="Verdana"/>
          <w:sz w:val="18"/>
        </w:rPr>
        <w:t xml:space="preserve">d) Kalan bölüm                          </w:t>
        <w:tab/>
        <w:t>2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b/>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Toplam:               </w:t>
        <w:tab/>
        <w:t>10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tarihi itibariyle yukarıda özellikleri belirtilen yapının gerçekleşme oranı yüzde ..........'du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ş bu tutanak ...../...../..... tarihinde üç nüsha olarak düzenlenmişti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DÜZENLEYENLER</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xml:space="preserve">......................                              </w:t>
        <w:tab/>
        <w:tab/>
        <w:t>..................</w:t>
      </w:r>
    </w:p>
    <w:p>
      <w:pPr>
        <w:pStyle w:val="HTMLncedenBiimlendirilmi"/>
        <w:jc w:val="both"/>
        <w:rPr>
          <w:rFonts w:ascii="Verdana" w:hAnsi="Verdana" w:cs="Courier New"/>
          <w:sz w:val="18"/>
        </w:rPr>
      </w:pPr>
      <w:r>
        <w:rPr>
          <w:rFonts w:cs="Courier New" w:ascii="Verdana" w:hAnsi="Verdana"/>
          <w:sz w:val="18"/>
        </w:rPr>
        <w:t xml:space="preserve">Yapı Denetim Kuruluşu                               </w:t>
        <w:tab/>
        <w:t xml:space="preserve">İlgili İdare       </w:t>
      </w:r>
    </w:p>
    <w:p>
      <w:pPr>
        <w:pStyle w:val="HTMLncedenBiimlendirilmi"/>
        <w:jc w:val="both"/>
        <w:rPr>
          <w:rFonts w:ascii="Verdana" w:hAnsi="Verdana" w:cs="Courier New"/>
          <w:sz w:val="18"/>
        </w:rPr>
      </w:pPr>
      <w:r>
        <w:rPr>
          <w:rFonts w:cs="Courier New" w:ascii="Verdana" w:hAnsi="Verdana"/>
          <w:sz w:val="18"/>
        </w:rPr>
        <w:t>Yetkilisi</w:t>
        <w:tab/>
        <w:tab/>
        <w:tab/>
        <w:tab/>
        <w:tab/>
        <w:t>Yetkili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ONAYLAYANLAR</w:t>
      </w:r>
    </w:p>
    <w:p>
      <w:pPr>
        <w:pStyle w:val="HTMLncedenBiimlendirilmi"/>
        <w:jc w:val="both"/>
        <w:rPr>
          <w:rFonts w:ascii="Verdana" w:hAnsi="Verdana" w:cs="Courier New"/>
          <w:sz w:val="18"/>
        </w:rPr>
      </w:pPr>
      <w:r>
        <w:rPr>
          <w:rFonts w:cs="Courier New" w:ascii="Verdana" w:hAnsi="Verdana"/>
          <w:sz w:val="18"/>
        </w:rPr>
        <w:t>------------</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t xml:space="preserve">......................                        </w:t>
        <w:tab/>
        <w:tab/>
        <w:t>...................</w:t>
      </w:r>
    </w:p>
    <w:p>
      <w:pPr>
        <w:pStyle w:val="HTMLncedenBiimlendirilmi"/>
        <w:jc w:val="both"/>
        <w:rPr>
          <w:rFonts w:ascii="Verdana" w:hAnsi="Verdana" w:cs="Courier New"/>
          <w:sz w:val="18"/>
        </w:rPr>
      </w:pPr>
      <w:r>
        <w:rPr>
          <w:rFonts w:cs="Courier New" w:ascii="Verdana" w:hAnsi="Verdana"/>
          <w:sz w:val="18"/>
        </w:rPr>
        <w:t xml:space="preserve">Yapı Sahibi                                   </w:t>
        <w:tab/>
        <w:tab/>
        <w:t>İlgili İdare İta Amiri</w:t>
      </w:r>
    </w:p>
    <w:p>
      <w:pPr>
        <w:pStyle w:val="HTMLncedenBiimlendirilmi"/>
        <w:jc w:val="both"/>
        <w:rPr>
          <w:rFonts w:ascii="Verdana" w:hAnsi="Verdana" w:cs="Courier New"/>
          <w:sz w:val="18"/>
        </w:rPr>
      </w:pPr>
      <w:r>
        <w:rPr>
          <w:rFonts w:cs="Courier New" w:ascii="Verdana" w:hAnsi="Verdana"/>
          <w:sz w:val="18"/>
        </w:rPr>
        <w:br/>
      </w:r>
      <w:r>
        <w:br w:type="page"/>
      </w:r>
    </w:p>
    <w:p>
      <w:pPr>
        <w:pStyle w:val="HTMLncedenBiimlendirilmi"/>
        <w:jc w:val="both"/>
        <w:rPr>
          <w:rFonts w:ascii="Verdana" w:hAnsi="Verdana" w:cs="Courier New"/>
          <w:sz w:val="18"/>
        </w:rPr>
      </w:pPr>
      <w:r>
        <w:rPr>
          <w:rFonts w:cs="Courier New" w:ascii="Verdana" w:hAnsi="Verdana"/>
          <w:sz w:val="18"/>
        </w:rPr>
        <w:t>Örnek - 11</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DENETİM HİZMET BEDELİNE</w:t>
      </w:r>
    </w:p>
    <w:p>
      <w:pPr>
        <w:pStyle w:val="HTMLncedenBiimlendirilmi"/>
        <w:jc w:val="both"/>
        <w:rPr>
          <w:rFonts w:ascii="Verdana" w:hAnsi="Verdana"/>
          <w:b/>
          <w:b/>
          <w:bCs/>
          <w:sz w:val="18"/>
        </w:rPr>
      </w:pPr>
      <w:r>
        <w:rPr>
          <w:rFonts w:eastAsia="Verdana" w:cs="Verdana" w:ascii="Verdana" w:hAnsi="Verdana"/>
          <w:b/>
          <w:bCs/>
          <w:sz w:val="18"/>
        </w:rPr>
        <w:t xml:space="preserve">              </w:t>
      </w:r>
      <w:r>
        <w:rPr>
          <w:rFonts w:cs="Courier New" w:ascii="Verdana" w:hAnsi="Verdana"/>
          <w:b/>
          <w:bCs/>
          <w:sz w:val="18"/>
        </w:rPr>
        <w:t>AİT HAKEDİŞ RAPORU</w:t>
      </w:r>
    </w:p>
    <w:p>
      <w:pPr>
        <w:pStyle w:val="HTMLncedenBiimlendirilmi"/>
        <w:jc w:val="both"/>
        <w:rPr>
          <w:rFonts w:ascii="Verdana" w:hAnsi="Verdana" w:cs="Courier New"/>
          <w:b/>
          <w:b/>
          <w:bCs/>
          <w:sz w:val="18"/>
        </w:rPr>
      </w:pPr>
      <w:r>
        <w:rPr>
          <w:rFonts w:cs="Courier New" w:ascii="Verdana" w:hAnsi="Verdana"/>
          <w:b/>
          <w:bCs/>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Tarih ...../...../.....</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No: ....................</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İlgili idare (Belediye/Valilik)</w:t>
        <w:tab/>
        <w:t>:</w:t>
      </w:r>
    </w:p>
    <w:p>
      <w:pPr>
        <w:pStyle w:val="HTMLncedenBiimlendirilmi"/>
        <w:jc w:val="both"/>
        <w:rPr>
          <w:rFonts w:ascii="Verdana" w:hAnsi="Verdana" w:cs="Courier New"/>
          <w:sz w:val="18"/>
        </w:rPr>
      </w:pPr>
      <w:r>
        <w:rPr>
          <w:rFonts w:eastAsia="Verdana" w:cs="Verdana" w:ascii="Verdana" w:hAnsi="Verdana"/>
          <w:sz w:val="18"/>
        </w:rPr>
        <w:t xml:space="preserve">    </w:t>
      </w:r>
      <w:r>
        <w:rPr>
          <w:rFonts w:cs="Courier New" w:ascii="Verdana" w:hAnsi="Verdana"/>
          <w:sz w:val="18"/>
        </w:rPr>
        <w:t xml:space="preserve">Yapı Ruhsatı tarihi ve no'su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nın adresi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Pafta/Ada/Parsel no'ları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inşaat alanı ve cinsi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sahibi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Yapı denetim kuruluşunun unvan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ve adresi                      </w:t>
        <w:tab/>
        <w:tab/>
        <w:t>:</w:t>
      </w:r>
    </w:p>
    <w:p>
      <w:pPr>
        <w:pStyle w:val="HTMLncedenBiimlendirilmi"/>
        <w:jc w:val="both"/>
        <w:rPr>
          <w:rFonts w:ascii="Verdana" w:hAnsi="Verdana" w:cs="Courier New"/>
          <w:sz w:val="18"/>
        </w:rPr>
      </w:pPr>
      <w:r>
        <w:rPr>
          <w:rFonts w:cs="Courier New" w:ascii="Verdana" w:hAnsi="Verdana"/>
          <w:sz w:val="18"/>
        </w:rPr>
      </w:r>
    </w:p>
    <w:p>
      <w:pPr>
        <w:pStyle w:val="HTMLncedenBiimlendirilmi"/>
        <w:ind w:left="180" w:hanging="0"/>
        <w:jc w:val="both"/>
        <w:rPr/>
      </w:pPr>
      <w:r>
        <w:rPr>
          <w:rFonts w:cs="Courier New" w:ascii="Verdana" w:hAnsi="Verdana"/>
          <w:sz w:val="18"/>
        </w:rPr>
        <w:t>Taksit  ...../...../..... tarihi itibariyle     İşin tanımı (Yapı bölümü)  Oranı   gerçekleşme oranı</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  </w:t>
        <w:tab/>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a) Subasman                    </w:t>
        <w:tab/>
        <w:tab/>
        <w:t>2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b) Taşıyıcı sistem             </w:t>
        <w:tab/>
        <w:tab/>
        <w:t>4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c) Sıvaya hazır durum          </w:t>
        <w:tab/>
        <w:t>2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d) Kalan bölüm                 </w:t>
        <w:tab/>
        <w:tab/>
        <w:t>20</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b/>
        <w:tab/>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ab/>
        <w:tab/>
        <w:t>Toplam     100</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 ...../...../..... tarihi itibariyle toplam gerçekleşme oranı </w:t>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2- ...../...../..... tarih ve no'lu hakediş raporundaki toplam</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gerçekleşme oranı minha                       </w:t>
        <w:tab/>
        <w:tab/>
        <w:tab/>
        <w:t>: _____</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3- Bu hakedişte gerçekleşen oran                 </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4- Uygulama yılı yapı yaklaşık birim maliyeti    </w:t>
        <w:tab/>
        <w:tab/>
        <w:tab/>
        <w:t>:       TL./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5- Yapı inşaat alanı                             </w:t>
        <w:tab/>
        <w:tab/>
        <w:tab/>
        <w:t>:         m2</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6- Yapı maliyeti (4x5)                           </w:t>
        <w:tab/>
        <w:tab/>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7- Bu hakedişte denetim hizmet bedeline esas tutar (3x6) </w:t>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8- Denetim hizmet bedeli oranı (gerektiğinde ilave hizmet bedel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oranı)                                                       </w:t>
        <w:tab/>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9- Bu hakedişte tahakkuk eden denetim hizmet bedeli (7x8) </w:t>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0- KDV (9x.....)                                         </w:t>
        <w:tab/>
        <w:tab/>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1- Ödenmesi gereken denetim hizmet bedeli tutarı         </w:t>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2- Kesintiler                                            </w:t>
        <w:tab/>
        <w:tab/>
        <w:tab/>
        <w:t>:       TL.</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13- Yapı denetim kuruluşuna ödenecek tutar                </w:t>
        <w:tab/>
        <w:tab/>
        <w:t>:       TL.</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DÜZENLEYENLE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pPr>
      <w:r>
        <w:rPr>
          <w:rFonts w:eastAsia="Verdana" w:cs="Verdana" w:ascii="Verdana" w:hAnsi="Verdana"/>
          <w:sz w:val="18"/>
        </w:rPr>
        <w:t xml:space="preserve">    </w:t>
      </w:r>
      <w:r>
        <w:rPr>
          <w:rFonts w:cs="Courier New" w:ascii="Verdana" w:hAnsi="Verdana"/>
          <w:sz w:val="18"/>
        </w:rPr>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Denetim Kuruluşu Yetkilisi                  </w:t>
        <w:tab/>
        <w:t>İlgili İdare Yetkilisi</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ONAYLAYANLAR</w:t>
      </w:r>
    </w:p>
    <w:p>
      <w:pPr>
        <w:pStyle w:val="HTMLncedenBiimlendirilmi"/>
        <w:jc w:val="both"/>
        <w:rPr>
          <w:rFonts w:ascii="Verdana" w:hAnsi="Verdana" w:cs="Courier New"/>
          <w:sz w:val="18"/>
        </w:rPr>
      </w:pPr>
      <w:r>
        <w:rPr>
          <w:rFonts w:cs="Courier New" w:ascii="Verdana" w:hAnsi="Verdana"/>
          <w:sz w:val="18"/>
        </w:rPr>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                            </w:t>
        <w:tab/>
        <w:tab/>
        <w:t>......................</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 xml:space="preserve">Yapı Sahibi                                     </w:t>
        <w:tab/>
        <w:tab/>
        <w:t>İlgili İdare İta Amiri</w:t>
      </w:r>
    </w:p>
    <w:p>
      <w:pPr>
        <w:pStyle w:val="HTMLncedenBiimlendirilmi"/>
        <w:jc w:val="both"/>
        <w:rPr>
          <w:rFonts w:ascii="Verdana" w:hAnsi="Verdana"/>
          <w:sz w:val="18"/>
        </w:rPr>
      </w:pPr>
      <w:r>
        <w:rPr>
          <w:rFonts w:eastAsia="Verdana" w:cs="Verdana" w:ascii="Verdana" w:hAnsi="Verdana"/>
          <w:sz w:val="18"/>
        </w:rPr>
        <w:t xml:space="preserve">    </w:t>
      </w:r>
      <w:r>
        <w:rPr>
          <w:rFonts w:cs="Courier New" w:ascii="Verdana" w:hAnsi="Verdana"/>
          <w:sz w:val="18"/>
        </w:rPr>
        <w:t>EKİ: Personel Bildirgesi</w:t>
      </w:r>
    </w:p>
    <w:p>
      <w:pPr>
        <w:pStyle w:val="Normal"/>
        <w:jc w:val="both"/>
        <w:rPr>
          <w:rFonts w:ascii="Verdana" w:hAnsi="Verdana" w:cs="Courier New"/>
          <w:sz w:val="18"/>
        </w:rPr>
      </w:pPr>
      <w:r>
        <w:rPr>
          <w:rFonts w:cs="Courier New" w:ascii="Verdana" w:hAnsi="Verdana"/>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26:00Z</dcterms:created>
  <dc:creator>TMMOB</dc:creator>
  <dc:description/>
  <dc:language>en-US</dc:language>
  <cp:lastModifiedBy>Berna DOGAN</cp:lastModifiedBy>
  <cp:lastPrinted>2001-08-13T16:56:00Z</cp:lastPrinted>
  <dcterms:modified xsi:type="dcterms:W3CDTF">2003-12-30T10:45:00Z</dcterms:modified>
  <cp:revision>8</cp:revision>
  <dc:subject/>
  <dc:title>Elektronik Resmi Gazete</dc:title>
</cp:coreProperties>
</file>