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ind w:left="60" w:hanging="0"/>
        <w:rPr>
          <w:rFonts w:ascii="Arial" w:hAnsi="Arial" w:cs="Arial"/>
          <w:b/>
          <w:b/>
          <w:bCs/>
          <w:color w:val="000000"/>
          <w:sz w:val="18"/>
          <w:szCs w:val="18"/>
        </w:rPr>
      </w:pPr>
      <w:r>
        <w:rPr>
          <w:rFonts w:cs="Arial" w:ascii="Arial" w:hAnsi="Arial"/>
          <w:b/>
          <w:bCs/>
          <w:color w:val="000000"/>
          <w:sz w:val="18"/>
          <w:szCs w:val="18"/>
        </w:rPr>
        <w:t xml:space="preserve">İSTANBUL BÜYÜKŞEHİR BELEDİYESİ’NCE OY BİRLİĞİ İLE ALINAN KARAR: </w:t>
      </w:r>
    </w:p>
    <w:p>
      <w:pPr>
        <w:pStyle w:val="Normal"/>
        <w:tabs>
          <w:tab w:val="clear" w:pos="708"/>
          <w:tab w:val="left" w:pos="2355" w:leader="none"/>
        </w:tabs>
        <w:ind w:left="60"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2355" w:leader="none"/>
        </w:tabs>
        <w:ind w:left="60" w:hanging="0"/>
        <w:rPr>
          <w:rFonts w:ascii="Arial" w:hAnsi="Arial" w:cs="Arial"/>
          <w:color w:val="000000"/>
          <w:sz w:val="18"/>
          <w:szCs w:val="18"/>
        </w:rPr>
      </w:pPr>
      <w:r>
        <w:rPr>
          <w:rFonts w:cs="Arial" w:ascii="Arial" w:hAnsi="Arial"/>
          <w:b/>
          <w:bCs/>
          <w:color w:val="000000"/>
          <w:sz w:val="18"/>
          <w:szCs w:val="18"/>
        </w:rPr>
        <w:t>Karar Tarihi</w:t>
      </w:r>
      <w:r>
        <w:rPr>
          <w:rFonts w:cs="Arial" w:ascii="Arial" w:hAnsi="Arial"/>
          <w:color w:val="000000"/>
          <w:sz w:val="18"/>
          <w:szCs w:val="18"/>
        </w:rPr>
        <w:tab/>
      </w:r>
      <w:r>
        <w:rPr>
          <w:rFonts w:cs="Arial" w:ascii="Arial" w:hAnsi="Arial"/>
          <w:color w:val="000000"/>
          <w:sz w:val="17"/>
          <w:szCs w:val="17"/>
        </w:rPr>
        <w:t>01.12.2006</w:t>
      </w:r>
    </w:p>
    <w:p>
      <w:pPr>
        <w:pStyle w:val="Normal"/>
        <w:tabs>
          <w:tab w:val="clear" w:pos="708"/>
          <w:tab w:val="left" w:pos="2355" w:leader="none"/>
        </w:tabs>
        <w:ind w:left="60" w:hanging="0"/>
        <w:rPr>
          <w:rFonts w:ascii="Arial" w:hAnsi="Arial" w:cs="Arial"/>
          <w:color w:val="000000"/>
          <w:sz w:val="18"/>
          <w:szCs w:val="18"/>
        </w:rPr>
      </w:pPr>
      <w:r>
        <w:rPr>
          <w:rFonts w:cs="Arial" w:ascii="Arial" w:hAnsi="Arial"/>
          <w:b/>
          <w:bCs/>
          <w:color w:val="000000"/>
          <w:sz w:val="18"/>
          <w:szCs w:val="18"/>
        </w:rPr>
        <w:t>Karar No:</w:t>
      </w:r>
      <w:r>
        <w:rPr>
          <w:rFonts w:cs="Arial" w:ascii="Arial" w:hAnsi="Arial"/>
          <w:color w:val="000000"/>
          <w:sz w:val="18"/>
          <w:szCs w:val="18"/>
        </w:rPr>
        <w:tab/>
      </w:r>
      <w:r>
        <w:rPr>
          <w:rFonts w:cs="Arial" w:ascii="Arial" w:hAnsi="Arial"/>
          <w:color w:val="000000"/>
          <w:sz w:val="17"/>
          <w:szCs w:val="17"/>
        </w:rPr>
        <w:t>2187</w:t>
      </w:r>
    </w:p>
    <w:p>
      <w:pPr>
        <w:pStyle w:val="Normal"/>
        <w:tabs>
          <w:tab w:val="clear" w:pos="708"/>
          <w:tab w:val="left" w:pos="2355" w:leader="none"/>
        </w:tabs>
        <w:ind w:left="60" w:hanging="0"/>
        <w:rPr>
          <w:rFonts w:ascii="Arial" w:hAnsi="Arial" w:cs="Arial"/>
          <w:color w:val="000000"/>
          <w:sz w:val="18"/>
          <w:szCs w:val="18"/>
        </w:rPr>
      </w:pPr>
      <w:r>
        <w:rPr>
          <w:rFonts w:cs="Arial" w:ascii="Arial" w:hAnsi="Arial"/>
          <w:b/>
          <w:bCs/>
          <w:color w:val="000000"/>
          <w:sz w:val="18"/>
          <w:szCs w:val="18"/>
        </w:rPr>
        <w:t>Dosya No:</w:t>
      </w:r>
      <w:r>
        <w:rPr>
          <w:rFonts w:cs="Arial" w:ascii="Arial" w:hAnsi="Arial"/>
          <w:color w:val="000000"/>
          <w:sz w:val="18"/>
          <w:szCs w:val="18"/>
        </w:rPr>
        <w:tab/>
      </w:r>
      <w:r>
        <w:rPr>
          <w:rFonts w:cs="Arial" w:ascii="Arial" w:hAnsi="Arial"/>
          <w:color w:val="000000"/>
          <w:sz w:val="17"/>
          <w:szCs w:val="17"/>
        </w:rPr>
        <w:t>2187</w:t>
      </w:r>
    </w:p>
    <w:p>
      <w:pPr>
        <w:pStyle w:val="Normal"/>
        <w:tabs>
          <w:tab w:val="clear" w:pos="708"/>
          <w:tab w:val="left" w:pos="2355" w:leader="none"/>
        </w:tabs>
        <w:ind w:left="60" w:hanging="0"/>
        <w:rPr/>
      </w:pPr>
      <w:r>
        <w:rPr>
          <w:rFonts w:cs="Arial" w:ascii="Arial" w:hAnsi="Arial"/>
          <w:b/>
          <w:bCs/>
          <w:color w:val="000000"/>
          <w:sz w:val="18"/>
          <w:szCs w:val="18"/>
        </w:rPr>
        <w:t>Karar Özeti:</w:t>
      </w:r>
      <w:r>
        <w:rPr>
          <w:rFonts w:cs="Arial" w:ascii="Arial" w:hAnsi="Arial"/>
          <w:color w:val="000000"/>
          <w:sz w:val="18"/>
          <w:szCs w:val="18"/>
        </w:rPr>
        <w:tab/>
      </w:r>
      <w:r>
        <w:rPr>
          <w:rFonts w:cs="Arial" w:ascii="Arial" w:hAnsi="Arial"/>
          <w:color w:val="000000"/>
          <w:sz w:val="17"/>
          <w:szCs w:val="17"/>
        </w:rPr>
        <w:t>Maltepe-Başıbüyük 166 pafta, 1692 ada, 2-3 parseller 167-168 pafta 1690 ada, 17-18..33 parseller hk.</w:t>
      </w:r>
    </w:p>
    <w:p>
      <w:pPr>
        <w:pStyle w:val="Normal"/>
        <w:tabs>
          <w:tab w:val="clear" w:pos="708"/>
          <w:tab w:val="left" w:pos="2355" w:leader="none"/>
        </w:tabs>
        <w:ind w:left="60" w:hanging="0"/>
        <w:rPr/>
      </w:pPr>
      <w:r>
        <w:rPr>
          <w:rFonts w:cs="Arial" w:ascii="Arial" w:hAnsi="Arial"/>
          <w:b/>
          <w:bCs/>
          <w:color w:val="000000"/>
          <w:sz w:val="18"/>
          <w:szCs w:val="18"/>
        </w:rPr>
        <w:t>Karar:</w:t>
      </w:r>
      <w:r>
        <w:rPr>
          <w:rFonts w:cs="Arial" w:ascii="Arial" w:hAnsi="Arial"/>
          <w:color w:val="000000"/>
          <w:sz w:val="18"/>
          <w:szCs w:val="18"/>
        </w:rPr>
        <w:tab/>
      </w:r>
      <w:r>
        <w:rPr>
          <w:rFonts w:cs="Arial" w:ascii="Arial" w:hAnsi="Arial"/>
          <w:color w:val="000000"/>
          <w:sz w:val="17"/>
          <w:szCs w:val="17"/>
        </w:rPr>
        <w:t>Planlama Müdürlüğü'nün     06/10 /2006 gün   ve 2420 sayılı yazısında;"</w:t>
        <w:br/>
        <w:t>TALEP:</w:t>
        <w:br/>
        <w:t xml:space="preserve">Şehir Planlama Müdürlüğü'nün ilgi Şehir Planlama Müdürlüğünün 14.07.2006 gün, 2006/2469 sayılı yazısı ile; 24.6.2006 tarihinde onaylanan Maltepe Başıbüyük 166 pafta, 1692 ada, 2-3 parseller, 167-168 pafta, 1690 ada, 17,18, 33 parsellere ilişkin 1/5000 ölçekli tadilat planına plan onandıktan sonra </w:t>
      </w:r>
      <w:r>
        <w:rPr>
          <w:rFonts w:cs="Arial" w:ascii="Arial" w:hAnsi="Arial"/>
          <w:color w:val="FF00FF"/>
          <w:sz w:val="17"/>
          <w:szCs w:val="17"/>
        </w:rPr>
        <w:t>henüz askıya alınmadan</w:t>
      </w:r>
      <w:r>
        <w:rPr>
          <w:rFonts w:cs="Arial" w:ascii="Arial" w:hAnsi="Arial"/>
          <w:color w:val="000000"/>
          <w:sz w:val="17"/>
          <w:szCs w:val="17"/>
        </w:rPr>
        <w:t xml:space="preserve"> itiraz edilmiştir.</w:t>
        <w:br/>
        <w:t>TEKLİFİN EVVELİYATI:</w:t>
        <w:br/>
        <w:t>Söz konusu parsellerin Toplu Konut Alanı olarak Planlanmasına ilişkin 1/5000 ölçekli plan değişikliği teklifi KİPTAŞ A.Ş.'ye ait ilgi dilekçe ile talep edilmiş olup, ilgi 10.03.2006 gün, 2005/635-686-688 sayılı yazımızla Büyükşehir Belediye Meclisine iletilmiş, Büyükşehir Belediye Meclisinin ilgi d) kararı ile aynen uygun bulunan 1/5000 ölçekli teklif tadilat planı Büyükşehir Belediye Başkanınca 24.06.2006 tarihinde aynen onanmıştır.</w:t>
        <w:br/>
        <w:t>Harita Müdürlüğünün ilgi yazısı eki askı tutanağından 24.06.2006 tasdik tarihli 1/5000 ölçekli Nazım İmar Planının 17.7.2006 tarihinde askıya çıkarıldığı 17.8.2006 tarihi mesai bitiminde askıdan indirildiği görülmüştür.</w:t>
        <w:br/>
        <w:t>MÜLKİYET BİLGİLERİ:</w:t>
        <w:br/>
        <w:t>İtiraz edilen plan dosyasında 24.6.2006 tasdik tarihli 1/5000 ölçekli plan sınırları içinde kalan parsellerin 1690 ada, 19 parsel hariç tamamının Kiptaş İstanbul Konut İmar Planı Turizm Ulaşım Sanayi ve Ticaret Anonim Şirketi adına kayıtlı olduğu, 19 parselin mülkiyet bilgisinin bulunmadığı görülmüştür.</w:t>
        <w:br/>
        <w:t>MER'İ PLANLARDAKİ DURUM:</w:t>
        <w:br/>
        <w:t>24.6.2006 tasdik tarihli planın tasdik hududu içindeki parseller 27.9.2001 tasdik tarihli 1/5000 ölçekli mer'i Nazım İmar Planlarında büyük bölümü Bölge Parkı alanında, bir bölümü 150k/ha. Yoğunlukta konut gelişme alanında, bir bölümü 450 k/ha. Yoğunlukta konut yerleşik alanında, kısmen kültürel tesis, sağlık tesisleri, yol ve park alanında, kısmen de 11.10.2004 tasdik tarihli planda temel eğitim alanında, bir kısım alan ise booster düşme alanında kalmakta olup, söz konusu planlarda;</w:t>
        <w:br/>
        <w:t>"Kentsel ve Sosyal Donatı Alanları dışındaki alanlarda 1/1000 ölçekli Uygulama İmar Planı onanmadan uygulama yapılamaz"</w:t>
        <w:br/>
        <w:t>"Bölge Parkı</w:t>
        <w:br/>
        <w:t>-İstanbul Metropoliten alanı'na hizmet edecek kültür, sosyal ve rekreasyon ağırlıklı Bölge Parkı alanıdır. Bu alanda eğlence merkezleri, sergi alanları, spor alanları, doğa araştırma köşeleri hayvanat ve botanik bahçesi gibi fonksiyonlar yer alabilecektir.</w:t>
        <w:br/>
        <w:t>"Bölge Parkı ve Orman Alanı dışında kalan yeşil alanlar.</w:t>
        <w:br/>
        <w:t>-Planda park olarak gösterilen ve yerleşik alan içerisinde veya sınırlarında plan nüfusuna hizmet vermek üzere planlanan yeşil alanlardır."</w:t>
        <w:br/>
        <w:t>"Park ve Bahçeler Müdürlüğü, APK Daire Başkanlığı vb. ilgili kurumların görüşü alınmak koşulu ile yeşil alanların altında olağanüstü durumlarda sığınak olarak kullanılmak üzere ilgili Belediyesince yeraltı otoparkı düzenlenebilir."</w:t>
        <w:br/>
        <w:t>"-Booster Düşme Sahası</w:t>
        <w:br/>
        <w:t>-Seferberlik durumunda can güvenliği bakımından tahliye edilmesi gereken alanlardır plan notları bulunmakta iken, itiraz edilen 24.6.2006 tasdik tarihli tadilat planı ile söz konusu alan "İstanbul ili Maltepe İlçesi, Başıbüyük mahallesi Toplu Konut Alanı 1/5000 ölçekli Nazım İmar Planı" olarak planlanmış, planlanan alan içinde; konut alanları, yerel ticaret alanları, Turizm ve konaklama alanları, Semt Parkı ve rekreasyon alanı, temel eğitim tesisi alanı, kreş alanı, sağlık tesisi alanı, Dini Tesis Alanı, İSKİ alanı ayrılmış 12-15-20mt.'lik yollar düzenlenmiş,</w:t>
        <w:br/>
        <w:t>"Tasdik sınırı 166, 167, 168 pafta, 1690, 1692 ada, 2, 3, 17, 18, 19, 20, 21, 22, 23, 24, 25, 26, 27, 28, 29, 30, 31, 32, 33 parsellerin sınırıdır.</w:t>
        <w:br/>
        <w:t>Konut alanlarında E:1.40 max H:serbesttir. Planlama alanı bütünü içinde hesaplanacak toplam konut inşaat alanı, konut adalarına avan projeye göre dağıtılabilir. Bu dağılımda eşitlik ilkesi aranmaz.</w:t>
        <w:br/>
        <w:t>Bütün adalarda ve bütün işlevlerde yapı nizamı serbesttir. Yapı boyutları ve çekme mesafesi mimari avan proje ile önerilecektir. (Yönetmelik koşulları aranmaz) Avan proje Maltepe Belediyesince onaylanır.</w:t>
        <w:br/>
        <w:t>Subasman kotu avan projeye göre belirlenir.</w:t>
        <w:br/>
        <w:t>Arazi koşulları ve eğimden dolayı açığa çıkan bodrum katlar iskan edilebilir.İskan edilen bodrum katlar emsale dahildir.</w:t>
        <w:br/>
        <w:t>Çatı şekli serbest olup, avan projede belirlenecektir.</w:t>
        <w:br/>
        <w:t>Arazi kazı ve dolgu yapılarak düzenlenebilir. Düzenlenmiş zemin tabi zemin olarak kabul edilecektir.</w:t>
        <w:br/>
        <w:t>Yol çevresine kurgulanan ticaret alanı için KAKS=1,5 olup, elde edilen inşaat alanı plan genelinde konut için belirlenen inşaat alanına ilave edilir. Ticaret alanının sınırları sembolik olup, farklı adalarda mimari avan projesine göre dağıtılabilir.</w:t>
        <w:br/>
        <w:t>Ticaret aksı çift düzlemlidir. Üst Kat yaya, alt kat araç trafiği için düzenlenecektir.</w:t>
        <w:br/>
        <w:t>Ticaret alanı içerisinde kent meydanı, park, konut konaklama, yönetim birimleri, sosyal kültürel donatılar vb. kullanımlar yer alabilir.</w:t>
        <w:br/>
        <w:t>Planda ifade edilen yeşil alan dışında konut adalarında her25m2. konut inşaat alanı için 6m2. park+rekreasyon alanı ayrılacak olup, dağılım avan proje ile belirlenecektir. Bu dağılımda ada bazında eşitlik ilkesi aranmaz.</w:t>
        <w:br/>
        <w:t>Konut alanında belirlenen yapılaşma emsal değerlerinden kullanılmak üzere, toplam inşaat alanının %10'unu aşmamak şartıyla; bağımsız bölüm olarak ticaret, imalata yönelik günübirlik ve haftalık ihtiyaçlara cevap verebilecek çarşı, dükkan, büro, sosyal ve kültürel tesis, kreş cami, mescit sağlık tesisi, kafeterya, lokal, spor tesisi, alışveriş merkezleri, bakım ve akaryakıt istasyonu, büfe vb. hizmet birimleri İlçe Belediyesince onaylanacak avan projeye göre yapılabilir.</w:t>
        <w:br/>
        <w:t>Park+Rekreasyon alanında toplam alanın %2'si oranında max H:6.50m.'yi geçmemek kaydıyla lokanta, kafeterya, sosyal ve kültürel tesis, spor tesisi, çay bahçeleri vb. birimler yapılabilir.</w:t>
        <w:br/>
        <w:t>Uygulama etaplar halinde yapılabilir. Bu durumda yapılan inşaat hesabı total inşaat alanı hesabı ile kontrol edilir.</w:t>
        <w:br/>
        <w:t>Parselde birden çok fonksiyonlar ayrı ayrı kullanılacağı gibi tanımlanan lejantlardan yalnızca bir tanesi de kullanılabilir.</w:t>
        <w:br/>
        <w:t>Otopark yönetmeliğine uyulacaktır.</w:t>
        <w:br/>
        <w:t>Jeolojik ve jeoteknik raporlar doğrultusunda yürürlükteki deprem yönetmeliğine uyulacaktır.</w:t>
        <w:br/>
        <w:t>Uygulama 1/5000 ölçekli Nazım İmar Planına göre yapılacaktır.</w:t>
        <w:br/>
        <w:t>Planda bahsedilmeyen hususlarda İ.B.B. İmar Yönetmeliği hükümlerine uyulacaktır plan notları getirilmiştir.</w:t>
        <w:br/>
        <w:t>DEĞERLENDİRME VE SONUÇ:</w:t>
        <w:br/>
        <w:t>İlgi Şehir Planlama Müdürlüğünün 14.07.2006 gün, 2006/2469 sayılı yazı ile;</w:t>
        <w:br/>
        <w:t>"...Yazınız ile dağıtımı yapılan 1/5000 ölçekli plan teklifi Müdürlüğümüz tarafından hazırlanan 27.09.2001 onay tarihli Büyükbakkalköy Bölge Parkı ve Ağıltepe Nazım İmar Planı sınırları içerisinde ağırlıklı olarak Bölge Parkı ve düşük yoğunluklu konut alanı (150 k/ha) sınırları içerisinde kalmaktadır.</w:t>
        <w:br/>
        <w:t>27.9.2001 onay tarihli 1/5000 ölçekli Büyükbakkalköy Bölge Parkı ve Ağıltepe Nazım İmar Planı'nın amacı:</w:t>
        <w:br/>
        <w:t>"Bölgedeki doğal yapının, korunarak geliştirilmesi ve metropol ölçeğinde hizmet verecek rekreasyon alanlarına dönüştürülmesi ile birlikte, yapılaşmış ve yapılaşmakta olan kentsel alanlardaki donatı alanlarını arttırarak kentsel yaşam standartlarının yükseltilmesi" olarak vurgulanmıştır. İlgi yazı ekindeki plan teklifi ile bölgedeki bölgesel ölçekte hizmet vermek amacıyla planlanan "Bölge Parkı" yaklaşık 40 ha. azalacaktır.</w:t>
        <w:br/>
        <w:t>Plan Yapımına Ait Esaslara Dair Yönetmelik'in 6. maddesi Plan değişikliğini aşağıdaki şekilde tanımlanmaktadır.</w:t>
        <w:br/>
        <w:t>"Plan Değişikliği: Plan ana kararlarını, sürekliliğini, bütünlüğünü, teknik ve sosyal donatı dengesini bozmayacak nitelikte, bilimsel, nesnel ve teknik gerekçelere dayanan kamu yararının zorunlu kılması halinde yapılan plan düzenlemeleridir"</w:t>
        <w:br/>
        <w:t>Kent ölçeğinde hizmet verecek bir donatının önemli ölçüde azaltılarak konut alanına alınması yönetmelik hükümlerinde sözü edilen "kamu yaran" kavramına aykırı bir durum oluşturmaktadır.</w:t>
        <w:br/>
        <w:t>Aynı yönetmeliğin 27. maddesinde;</w:t>
        <w:br/>
        <w:t>"İmar planlarında bulunan sosyal ve teknik altyapı alanlarının kaldırılması, küçültülmesi veya yerinin değiştirilmesine dair plan değişiklikleri zorunluluk olmadıkça yapılmaz. Zorunlu hallerde böyle bir değişiklik yapılabilmesi için:</w:t>
        <w:br/>
        <w:t>1-İmar planındaki durumu değişecek olan sosyal ve teknik altyapı alanındaki tesisi gerçekleştirecek ilgili yatırımcı Bakanlık ve kuruluşların görüşü alınacaktır.</w:t>
        <w:br/>
        <w:t>2-İmar Planındaki bir sosyal ve teknik alt yapı alanının kaldırılabilmesi ancak bu tesisin hizmet götürdüğü bölge içinde eşdeğer yeni bir alanın ayrılması suretiyle yapılabilir.</w:t>
        <w:br/>
        <w:t>3- İmar planında yeni bir sosyal ve teknik altyapı alanı ayrılması durumunda 1.bentteki esaslara uyulur.</w:t>
        <w:br/>
        <w:t>4-Plan müellifinin gerekçeli uygun görüşünün alınması şarttır."</w:t>
        <w:br/>
        <w:t>27. maddenin 2.fıkrasında net olarak belirtildiği gibi, "İmar Planındaki bir sosyal ve teknik alt yapı alanının kaldırılabilmesi ancak bu tesisin hizmet götürdüğü bölge içinde eşdeğer yeni bir alanın ayrılması suretiyle yapıla-bilir." Söz konusu plan tadilatında kaldırılan "Bölge Parkı" fonksiyonu için herhangi bir alan ayrılmadığı görülmektedir.</w:t>
        <w:br/>
        <w:t>İlgi..) yazınız ile dağıtımı yapılan 1/5000 ölçekli plan tadilatındaki öneri nüfusun 28.842 olduğu belirtilmektedir. Daha önce belirtildiği gibi söz konusu alan 27.09.2001 onay tarihli Büyükbakkalköy Bölge Parkı ve Ağıltepe Nazım İmar Planı'nda ağırlıklı olarak "Bölge Parkı" düşük yoğunluklu konut gelişme alanı (150k/ha.) ve küçük bir oranda da 450 k/ha. Yoğunluklu konut yerleşik alanında kalmaktadır. 27.09.2001 onay tarihli planda bu alan için önerilen nüfus yaklaşık 6.900 çıkmaktadır. Halbuki plan tadilatı ile bu alan için 28.842 nüfus önerilerek bölgedeki nüfusu yaklaşık 4 kat arttırmaktadır. Artan nüfus donatı ihtiyacını da beraberinde getirmektedir. Ancak, söz konusu plan tadilatı ile nüfus arttırmanın yanında yaklaşık 40 ha.'lik bir donatı alanı da (Bölge Parkı) ortadan kaldırılmak-tadır.</w:t>
        <w:br/>
        <w:t>1/5000 ölçekli Büyükbakkalköy Bölge Parkı ve Ağıltepe Nazım İmar Planı Büyükşehir Belediye Meclisi'nin ilgi 13.07.2001 gün ve 179 sayılı kararı ile aynen uygun görülmüş olup,27.09.2001 tarihinde Büyükşehir Belediye Başkanınca aynen onanmıştır.</w:t>
        <w:br/>
        <w:t>Onanlı planların dağıtımı 27.11.2001 gün ve S/123 dağıtımlı yazımız ile yapılmış olup, 02.11.2001-03.12.2001 tarihleri arasında Büyükşehir Belediye Başkanlığı Harita Müdürlüğünce askıya çıkarılmıştır.</w:t>
        <w:br/>
        <w:t>1/5000 ölçekli Büyükbakkalköy Bölge Parkı ve Ağıltepe Nazım İmar Planı'na askı süresi içerisinde yapılan itirazlar Müdürlüğümüzce değerlendirilmiştir.</w:t>
        <w:br/>
        <w:t>İlgi...) yazınız ile dağıtımı yapılan 1/5000 ölçekli plan tadilatı sınırları içerisinde kalan parsellerin eski sahipleri (Silva Karakaş,İsmail Koru, Erol Modrik, Ömer Dinçkök, Erol Karakaş, Ali Raif Dinçkök) 27.09.2001 onay tarihli Büyükbakkalköy   Bölge   Parkı ve Ağıltepe Nazım İmar Planı'na itiraz ederek "Bölge Parkı" lejantında kalan parsellerinin konut alanına alınmasını istemişlerdir. Söz konusu kişilerin itirazları İstanbul Büyükşehir Belediye Meclisi'nin 29.07.2003 gün ve 803 sayılı kararı ile kabul edilmemiştir. Büyükşehir Belediye Meclisi'nin söz konusu red kararından 3 yıl sonra ağırlıklı olarak Bölge Parkı lejandında kalan bu alanların KİPTAŞ tarafından satın alınarak konut alanı olarak teklif edilmesi çelişkili bir durum ortaya çıkarmaktadır.</w:t>
        <w:br/>
        <w:t>Ayrıca, ilgi ...) yazınız ile dağıtımı yapılan 1/5000 ölçekli plan tadilatı üst ölçekli planlar açısından irdelendiğinde;</w:t>
        <w:br/>
        <w:t>Söz konusu alan bölgede meriyette bulunan 30.03.1984 onay tarihli 1/25000 ölçekli Başıbüyük-Maltepe Çevre Düzeni Planı'nda "Ağaçlandırılacak alan" lejantında kalmakta olup, plan yapımını yükümlenecek müelliflerin yeterliliği hakkında yönetmelik'in 4. maddesinin a fıkrasında plan değîşiklik tekliflerinin üst plan kararları ile tutarlı olması vurgulanmıştır. 3194 sayılı İmar kanununa göre hukuken öncelikle üst ölçekli planda bir değişiklik yapılması gerekmektedir. 5216 sayılı Büyükşehir Belediyesi Kanunu doğrultusunda 1/25000 ölçekli planları, Çevre Düzeni Planına uygun olmak kaydıyla, yapmak, yaptırmak ve onaylayarak uygulamak Büyükşehir Belediyelerinin görevleri arasındadır. Bilindiği üzere 1/100000 ölçekli Çevre Düzeni Nazım Plan çalışmaları Çevre ve Orman Bakanlığı ile yapılan protokol doğrultusunda halen devam etmektedir.</w:t>
        <w:br/>
        <w:t>Plan Yapımına Ait Esaslara Dair Yönetmelik'in 19.maddesi Plan değişikliğini aşağıdaki şekilde tanımlanmaktadır.</w:t>
        <w:br/>
        <w:t>"Belediye ve mücavir alan sınırları dışında, şahıslarca yaptırılan her ölçekteki planlama çalışmalarında, plan-laması yapılan alanın kendilerine ait olduğunu belgelemek amacı ile; tapu senedi, mülkiyete dair kesinleşmiş mahkeme kararı ve bu mahkeme kararına müstenit yetkili diğer makamlar tarafından verilmiş belge veya özel kanunlara göre tahsisi yapılıp henüz tapu siciline kaydedilmemiş ilgili kamu kuruluşlarınca verilmiş tahsis belgesi ibraz edilmesi mecburidir.</w:t>
        <w:br/>
        <w:t>Farklı mülkiyetteki arazilerin plan kapsamına alınması zorunluluğu halinde, ilgili maliklerin noter tasdikli muvafakatname ile arazilerinin planlanmasına izin verdiklerinin belgelenmesi şarttır"</w:t>
        <w:br/>
        <w:t>....Yazınız ile dağıtımı yapılan 1/5000 ölçekli plan tadilatı sınırları içerisinde kalmasına karşın 1690 ada 19 nolu parselin mülkiyetine dair bir bilginin olmaması teklifi ilgili yönetmeliğe aykırı bir durum oluşturmaktadır.</w:t>
        <w:br/>
        <w:t> Ayrıca, söz konusu plan tadilatı paftaların arka yüzünde plan müellifleri ile ilgi bilgilerin yer aldığı bölümde, İMP, Metropoliten Planlama ve Kentsel Tasarım Merkezi ve BİMTAŞ ifadeleri yer almaktadır. Bu durum "Plan Yapımını Yükümlenecek Müelliflerin Yeterliliği Hakkında Yönetmelik" açısından karmaşık bir durum ortaya çıkar-maktadır. Şöyle ki;</w:t>
        <w:br/>
        <w:t>Plan Yapımını Yükümlenecek Müelliflerin Yeterliliği Hakkında Yönetmelik'in 4. maddesinde aşağıdaki kavramlar açıklanmaktadır;</w:t>
        <w:br/>
        <w:t>"İdare: Kanun’da tanımlanan planların hazırlanması, onaylanması ile uygulanmasında görevli ve yetkili olan Bakanlık, Valilik, İI Özel İdaresi,Büyükşehir Belediyesi, Belediye ve diğer ilgili kamu kurum ve kuruluşlarını,</w:t>
        <w:br/>
        <w:t>Müellif: Kanun'da tanımlanan her ölçekteki ve türdeki planların yapılmasını üstlenebilmek için gerekli olan ilgili yeterlilik grubuna uygun yeterlilik belgesine sahip gerçek kişiyi veya ilgili yeterlilik grubuna uygun yeterlilik belgesine sahip tüzel kişiliklerin hissedarları içinde hisseleri ortakların meslek grubuna göre dağılımında eşit veya daha fazla paya sahip gerçek kişiyi,</w:t>
        <w:br/>
        <w:t>Planlama Birimi: İdarenin, Kanun'da tanımlanan planların hazırlanmasına, onaylanmasına, uygulanmasına ve denetlenmesine ilişkin iş ve işlemleri yürüten birimini, İfade eder</w:t>
        <w:br/>
        <w:t>Söz konusu plan teklifinde Planlama Birimi ve plan müellifleri konusunda "Plan Yapımını Yükümlenecek Müelliflerin Yeterliliği Hakkında Yönetmelik" açısından bir karmaşa yaşanmaktadır.</w:t>
        <w:br/>
        <w:t>Ayrıca, aynı yönetmeliğin 13. maddesinin b fıkrasında;</w:t>
        <w:br/>
        <w:t>"Danışman, müşavir ve benzeri sıfatlar altında görev yapan kişiler, ilgili idarenin plan müellifi olarak görev yapmak ve plan müellifi yetki ve sorumluluğunu üstlenemez" denmektedir.</w:t>
        <w:br/>
        <w:t>İstanbul Büyükşehir Belediye Başkanlığı'nın 20.08.2004 tarih ve S/90 sayılı Olur yazısının II. Maddesinin A fıkrasında;</w:t>
        <w:br/>
        <w:t>İlgililerin Nazım İmar Planı tekliflerinde;</w:t>
        <w:br/>
        <w:t>"Şehir Plancıları Odası büro tescil belgesi olmasının gerekli olduğu belirtilmesine karşın söz konusu teklifte Büro tescil belgesi bulunmamaktadır.</w:t>
        <w:br/>
        <w:t>"İlgili kurum ve kuruluşların görüşlerinin bulunmasının şart olduğu belirtilmesine karşın, söz konusu teklifte herhangi bir kuruma ait kurum görüşü bulunmamaktadır.</w:t>
        <w:br/>
        <w:t>"....adı geçen maliklerin imza sirküleri, eğer malikler başvurmuyor ise noter tasdikli muvafakatname/vekalet-nameleri bulunmasının gerekli olduğu belirtilmesine karşın söz konusu teklifte bu belgeler bulunmamaktadır.</w:t>
        <w:br/>
        <w:t>Yukarıdaki açıklamalar doğrultusunda ilgi ...) yazınız ile dağıtımı yapılan Maltepe İlçesi, Başıbüyük Mahallesi, Toplu Konut Alanına ilişkin 1/5000 ölçekli Nazım İmar Planı tadilatı ilgili yasa, yönetmelik, üst ölçekli 1/25000 ölçekli plan ve ilgili genelgeler ile şehircilik ilke ve prensiplerine aykırı bir durum oluşturmaktadır.</w:t>
        <w:br/>
        <w:t>Söz konusu planın itirazları kapsamında Maltepe, Başıbüyük 166 pafta, 1692 ada, 2-3 parseller, 167-168 pafta, 1690 ada, 17,18,19,20,21,22,23,24,25,26,27,28,29,30,31,32,33 nolu parsellere ilişkin plan tadilatı ile ilgili görüşlerimizin değerlendirmeye alınması hususu arz olunur" denilmektedir.</w:t>
        <w:br/>
        <w:t>İlgi dilekçe ekinde tarafımıza iletilmiş olan plan değişikliği teklifi;</w:t>
        <w:br/>
        <w:t>"....Müdürlüğümüzce yapılan incelemede, söz konusu parsellerin 29.6.2005 tarihinde satın alındığı, teklif planın tasdik hududu içinde kalan 19 parselin mülkiyetinin de söz konusu şirkete ait olmadığı ve onunda vekaletinin bulunmadığı, bölgenin 1/5000 ölçekli Nazım İmar Planı bulunduğu halde halihazır harita üzerine hazırlandığı görülmüştür.</w:t>
        <w:br/>
        <w:t>Belediye Başkanımızın hedefleri doğrultusunda daha fazla vatandaşımızın ekonomik koşullarda konut sahibi olması amacıyla hazırlandığı belirtilen teklif plan değişikliği ile mer'i plan üzerine hazırlanmadığından iptali görülemeyen İstanbul Metropoliten alana hizmet etmesi amacıyla planlanmış olan bölge Parkı alanının Büyük bölümünün iptal edildiği görülmüş olup, 5393 sayılı Belediye Kanununun 3. maddesinin a) bendinde;</w:t>
        <w:br/>
        <w:t>"Belediye: Belde sakinlerinin mahalli müşterek nitelikteki ihtiyaçlarını karşılamak üzere kurulan ve karar organı seçmenler tarafından seçilerek oluşturulan idari ve mali özerkliğe sahip kamu tüzel kişisini ifade eder denilmektedir.</w:t>
        <w:br/>
        <w:t>Plan Yapımına Ait Esaslara Dair Yönetmelik'in 6. maddesi Plan değişikliğini aşağıdaki şekilde tanımlamaktadır.</w:t>
        <w:br/>
        <w:t>Plan Değişikliği, Plan ana kararlarını, sürekliliğini, bütünlüğünü, teknik ve sosyal donatı dengesini bozmayacak nitelikte, bilimsel, nesnel ve teknik gerekçelere dayanan kamu yararının zorunlu kılması halinde yapılan plan düzenlemeleridir.</w:t>
        <w:br/>
        <w:t>Kent ölçeğine hizmet verecek bir donatının önemli ölçüde azaltılarak konut alanına alınması yönetmelik hükümlerinde sözü edilen "kamu yararı kavramına aykırı bir durum oluşturmaktadır.</w:t>
        <w:br/>
        <w:t>Aynı yönetmeliğin 27. maddesinde;</w:t>
        <w:br/>
        <w:t>"İmar planlarında bulunan sosyal ve teknik altyapı alanlarının kaldırılması, küçültülmesi veya yerinin değiştirilmesine dair plan değişiklikleri zorunluluk olmadıkça yapılmaz. Zorunlu hallerde böyle bir değişiklik yapılabilmesi için;</w:t>
        <w:br/>
        <w:t>1-İmar Planındaki durumu değişecek olan sosyal ve teknik altyapı alanındaki tesisi gerçekleştirecek ilgili yatırımcı Bakanlık ve Kuruluşların görüşü alınacaktır.</w:t>
        <w:br/>
        <w:t>2-İmar Planındaki bir sosyal ve teknik altyapı alanının kaldırılabilmesi ancak bu tesisin hizmet götürdüğü bölge içinde eşdeğer yeni bir alanın ayrılması suretiyle yapılabilir.</w:t>
        <w:br/>
        <w:t>3-İmar Planında yeni bir sosyal ve teknik altyapı alanı ayrılması durumunda 1.bentteki esaslara uyulur.</w:t>
        <w:br/>
        <w:t>4-Plan müellifinin gerekçeli uygun görüşünün alınması şarttır"</w:t>
        <w:br/>
        <w:t>27.maddenin 2.fıkrasında net olarak belirtildiği gibi, "imar planındaki bir sosyal ve teknik altyapı alanının kaldırılabilmesi ancak bu tesisin hizmet götürdüğü bölge içinde eşdeğer yeni bir alanın ayrılması suretiyle yapıla-bilir" denilmekte, ilgi yazı ile tarafımıza iletilen plan teklifinde kaldırılan "Bölge Parkı" fonksiyonu için herhangi bir alan ayrılmadığı görülmektedir.</w:t>
        <w:br/>
        <w:t>İlgili kuruluş görüşleri doğrultusunda değerlendirildiğinde;</w:t>
        <w:br/>
        <w:t>Ruhsat Denetim Müdürlüğü'nün görüş yazısında Akaryakıt İstasyonunun teklif planda yeri belirtilmemiş olduğundan görüş bildiremediği,</w:t>
        <w:br/>
        <w:t>Milli Eğitim Müdürlüğünün görüş yazısında, okul alanı olarak ayrılmış yerlerin muhafaza edilmesini istediği,</w:t>
        <w:br/>
        <w:t>Park ve Bahçeler Müdürlüğünün görüş yazısında Bölge Parkının iptal edildiği bir plana" öngörülen yeşil alan miktarının korunması şartı ile" uygun görüş verildiği,</w:t>
        <w:br/>
        <w:t>Zemin ve Deprem İnceleme Müdürlüğü'nün görüş yazısında; arazinin eğimli olduğu ve yerleşim şartlarının 1/1000 ölçekli ve parsel bazındaki etütlerle daha detaylı bir hale getirilmesi gerektiği 19 parselle ilgili hiç görüş belirtilmediği,</w:t>
        <w:br/>
        <w:t>Ulaşım Planlama Müdürlüğü'nün görüş yazısına teklifin birtakım önerilerle uygun bulunduğu, özellikle "K" ile gösterilen kavşak noktası için yapılacak olan 1/1000 ölçekli plan tadilatı aşamasında plana not konulması önerildiği teklif planda ise uygulamanın 1/5000 ölçekli Nazım İmar Planına göre yapılacağına ilişkin plan notu bulunduğu görülmüş olup, yukarıda belirtilen kuruluş görüşleri de dikkate alınarak yaklaşık 28842 kişi yerleştirileceği ifade edilen bir alanda daha detaylı olan 1/1000 ölçekli Uygulama İmar Planına göre uygulama yapılması gerekmekte-dir. Ayrıca TEİAŞ, İGDAŞ, Şehir Planlama Müdürlüğü vb. kuruluş görüşleri ile 20.08.2004 gün,S/90 sayılı Başkanlık onayında belirtilen plan raporunun bulunmadığı görülmüştür.</w:t>
        <w:br/>
        <w:t>Teklif plan değişikliği kendi sınırları içinde planlama kriterleri esas alınarak değerlendirildiğinde ise; Temel Eğitim Tesisi fonksiyonu ile Kreş fonksiyonunun ayrılmadığı yine temel eğitim tesisi alanı dini tesis alanı ve sağlık tesisi alanı fonksiyonlarının birbirinden ayrılmadığı, "özel" ibaresinin temel eğitim tesisi lejantı önünde yer alması-na karşın aralarında fonksiyon ayırıcı çizgi bulunmadığından hepsini kapsadığı düşünülmektedir. Teklif planda fonksiyonların yerlerinin kesinleşmediği, birçok donatının plan notu ile avan proje aşamasında belirleneceği, bütün adalarda ve bütün işlemlerde yapı nizamının serbest olduğu, ticaret alanlarının sınırlarının sembolik olduğu plan notları ile belirlenmiş olup, söz konusu plandan uygulama yapılması doğru olmayacağından bu doğrultuda 1/1000 ölçekli plan yapılması gerekmektedir.</w:t>
        <w:br/>
        <w:t>27.9.2001 onay tarihli planda teklif plan alanı için önerilen nüfus yaklaşık 6.900 çıkmaktadır. Halbuki teklif plan nüfusu bu alan için 28.842 nüfus önerilerek bölgedeki nüfusu yaklaşık4 kat arttırmaktadır. Artan nüfus donatı ihtiyacını da beraberinde getirmektedir. Ancak, teklif planda nüfus arttırmanınyanındayaklaşık40 ha.'lık bir donatı alanı da (Bölge Parkı) ortadan kaldırılmaktadır.</w:t>
        <w:br/>
        <w:t>Teklif planda ayrılan donatı alanları plan yapım yönetmeliğindeki alanları sağlamadığı, bazı donatı alan-larının ise teklif pafta üzerinde hiç görülmediği, pafta, üzerinde ayrılmış olan donatı alanlarına ilave olarak konut ve ticaret alanları içindede ayrılacak donatı alanlarının avanproje de belirleneceğine dair plan notu bulunduğu, avan projede belirlenecek olan donatı alanlarının pafta üzerinde gösterilemediğinden alan olarak yeterli olup, olmayacağı değerlendirilememektedir.</w:t>
        <w:br/>
        <w:t>Ayrıca, ilgi yazı eki teklif üst ölçekli planlar açısından irdelendiğinde;</w:t>
        <w:br/>
        <w:t>3194 sayılı İmar kanununa göre hukuken öncelikle üst ölçekli planda bir değişiklik yapılması gerekmektedir. 5216 sayılı Büyükşehir Belediyesi Kanunu doğrultusunda 1/25000 ölçekli planları, Çevre Düzeni Planına uygun olmak kaydıyla, yapmak, yaptırmak ve onaylayarak uygulamak Büyükşehir Belediyelerinin görevleri arasındadır. 1/100000 ölçekli Çevre Düzeni Nazım Plan çalışmaları Çevre ve Orman Bakanlığı ile yapılan protokol doğrultusun-da halen devam etmektedir.</w:t>
        <w:br/>
        <w:t>1/5000 ölçekli plan kararını değiştirici teklif bölge geneline yapı ve nüfus yoğunluğu getirmekte Metropoliten alan donatısını azaltıcı olup, devam etmekte olan 1/100000 ölçekli plan kesinleştikten sonra bu doğrultuda yapılacak üst ölçekli planlar (1/50000-1/25000) yapıldıktan sonra yine bu planlar doğrultusunda bölge geneline yapılacak 1/5000 ölçekli plan kapsamında yukarıdaki açıklamalarımızda dikkate alınarak değerlendirilmesi gerektiğinden teklif uygun görülmemektedir" Müdürlük görüşümüz ile ilgi yazımız ekinde Büyükşehir Belediye Meclisine iletilmiş olup, Büyükşehir Belediye Meclisinin ilgi 13.4.2006 gün, 566 sayılı kararı ile aynen uygun görülerek 24.6.2006 tarihinde Büyükşehir Belediye Başkanınca aynen onanmıştır.</w:t>
        <w:br/>
        <w:t>İlgi plana ilişkin görüşümüz ilgi 10.03.2006 gün, 2005/635-686-688 sayılı Büyükşehir Belediye Meclisine havaleli yazımızda belirtilmiştir.</w:t>
        <w:br/>
        <w:t xml:space="preserve">Söz konusu plana ilişkin, Müdürlüğümüzde işlemde olan ilgi Kiptaş A.Ş.'ye ait 4.8.2006 Pl.gün, 2688 Pl. Sayılı, Şehir Plancıları odasının 16.8.2006 (Yazı İşleri Md.) gün, 2907 Pl. sayılı </w:t>
      </w:r>
      <w:r>
        <w:rPr>
          <w:rFonts w:cs="Arial" w:ascii="Arial" w:hAnsi="Arial"/>
          <w:color w:val="000000"/>
          <w:sz w:val="17"/>
          <w:szCs w:val="17"/>
          <w:highlight w:val="cyan"/>
        </w:rPr>
        <w:t>ve Mimarlar Odası İstanbul Büyükkent şubesinin 15.8.2006 Pl. gün, 2848 Pl. sayılı dilekçelerle de itiraz edilmiş olup,</w:t>
      </w:r>
      <w:r>
        <w:rPr>
          <w:rFonts w:cs="Arial" w:ascii="Arial" w:hAnsi="Arial"/>
          <w:color w:val="000000"/>
          <w:sz w:val="17"/>
          <w:szCs w:val="17"/>
        </w:rPr>
        <w:t xml:space="preserve"> söz konusu itirazın 2907-2848-2688 sayılı Başkanlık Katına yazılarımızla Meclise iletilmekte olan itirazlarla birlikte değerlendirilmesi gerekmektedir " denilerek.</w:t>
        <w:br/>
        <w:t>İlgi Şehir Planlama Müdürlüğünün 14.07.2006 gün, 2006/2469 sayılı itiraz dilekçesi ekte olup, yürürlükteki yasalar ve yönetmelikler ile 3194 sayılı yasanın 8. maddesine göre değerlendirilerek karar alınmak üzere Büyükşehir Belediye Meclisine havale olunmuştur.</w:t>
        <w:br/>
        <w:t>Planlama Müdürlüğü'nün     06/10/2006 gün   ve 2848 sayılı yazısında;"</w:t>
        <w:br/>
        <w:t>TALEP:</w:t>
        <w:br/>
      </w:r>
      <w:r>
        <w:rPr>
          <w:rFonts w:cs="Arial" w:ascii="Arial" w:hAnsi="Arial"/>
          <w:color w:val="000000"/>
          <w:sz w:val="17"/>
          <w:szCs w:val="17"/>
          <w:highlight w:val="cyan"/>
        </w:rPr>
        <w:t>Mimarlar Odası, İstanbul Büyükkent Şubesinin ilgi Mimarlar Odası İstanbul Büyükkent şubesinin 15.8.2006 Pl. gün, 2848 Pl. sayılı dilekçesi ile; 24.6.2006 tarihinde onaylanan Maltepe Başıbüyük 166 pafta, 1692 ada, 2-3 parseller, 167-168 pafta, 1690 ada, 17,18, 33 parsellere ilişkin 1/5000 ölçekli tadilat planına, plan askı süresi içinde itiraz edilmektedir</w:t>
      </w:r>
      <w:r>
        <w:rPr>
          <w:rFonts w:cs="Arial" w:ascii="Arial" w:hAnsi="Arial"/>
          <w:color w:val="000000"/>
          <w:sz w:val="17"/>
          <w:szCs w:val="17"/>
        </w:rPr>
        <w:t>.</w:t>
        <w:br/>
        <w:t>TEKLİFİN EVVELİYATI:</w:t>
        <w:br/>
        <w:t>Söz konusu parsellerin Toplu Konut Alanı olarak Planlanmasına ilişkin 1/5000 ölçekli plan değişikliği teklifi KİPTAŞ A.Ş.'ye ait ilgi dilekçe ile talep edilmiş olup, ilgi 10.03.2006 gün, 2005/635-686-688 sayılı yazımızla Büyükşehir Belediye Meclisine iletilmiş, Büyükşehir Belediye Meclisinin ilgi 13.4.2006 gün, 566 sayılı kararı ile aynen uygun bulunan 1/5000 ölçekli teklif tadilat planı Büyükşehir Belediye Başkanınca 24.06.2006 tarihinde aynen onanmıştır.</w:t>
        <w:br/>
        <w:t>Harita Müdürlüğünün ilgi yazısı eki askı tutanağından 24.06.2006 tasdik tarihli 1/5000 ölçekli Nazım İmar Planının 17.7.2006 tarihinde askıya çıkarıldığı 17.8.2006 tarihi mesai bitiminde askıdan indirildiği görülmüştür.</w:t>
        <w:br/>
        <w:t>MÜLKİYETBİLGİLERİ:</w:t>
        <w:br/>
        <w:t>İtiraz edilen plan dosyasında 24.6.2006 tasdik tarihli 1/5000 ölçekli plan sınırları içinde kalan parsellerin 1690 ada, 19 parsel hariç tamamının Kiptaş İstanbul Konut İmar Planı Turizm Ulaşım Sanayi ve Ticaret Anonim Şirketi adına kayıtlı olduğu, 19 parselin mülkiyet bilgisinin bulunmadığı görülmüştür.</w:t>
        <w:br/>
        <w:t>MER'İ PLANLARDAKİ DURUM:</w:t>
        <w:br/>
        <w:t>24.6.2006 tasdik tarihli planın tasdik hududu içindeki parseller 27.9.2001 tasdik tarihli 1/5000 ölçekli mer'i Nazım İmar Planlarında büyük bölümü Bölge Parkı alanında, bir bölümü 150k/ha. Yoğunlukta konut gelişme alanında, bir bölümü 450 k/ha. Yoğunlukta konut yerleşik alanında, kısmen kültürel tesis, sağlık tesisleri, yol ve park alanında, kısmen de 11.10.2004 tasdik tarihli planda temel eğitim alanında, bir kısım alan ise booster düşme alanında kalmakta olup, söz konusu planlarda;</w:t>
        <w:br/>
        <w:t>"Kentsel ve Sosyal Donatı Alanları dışındaki alanlarda 1/1000 ölçekli Uygulama İmar Planı onanmadan uygulama yapılamaz."</w:t>
        <w:br/>
        <w:t>"Bölge Parkı:</w:t>
        <w:br/>
        <w:t>-İstanbul Metropoliten alanı'na hizmet edecek kültür, sosyal ve rekreasyon ağırlıklı Bölge Parkı alanıdır. Bu alanda eğlence merkezleri, sergi alanları, spor alanları, doğa araştırma köşeleri hayvanat ve botanik bahçesi gibi fonksiyonlar yer alabilecektir.</w:t>
        <w:br/>
        <w:t>Bölge Park ve Orman Alanı dışında kalan yeşil alanlar.</w:t>
        <w:br/>
        <w:t>-Planda park olarak gösterilen ve yerleşik alan içerisinde veya sınırlarında plan nüfusuna hizmet vermek üzere planlanan yeşil alanlardır.</w:t>
        <w:br/>
        <w:t xml:space="preserve">Park ve Bahçeler Müdürlüğü, APK Daire Başkanlığı vb. ilgili kurumların görüşü alınmak koşulu ile yeşil alanların altında olağanüstü durumlarda sığınak olarak kullanılmak üzere ilgili Belediyesince yer altı otoparkı düzenlenebilir." </w:t>
        <w:br/>
        <w:t>"-Booster Düşme Sahası</w:t>
        <w:br/>
        <w:t>-Seferberlik durumunda can güvenliği bakımından tahliye edilmesi gereken alanlardır plan notları bulunmak-ta iken itiraz edilen 24.6.2006 tasdik tarihli tadilat planı ile söz konusu alan "İstanbul ili Maltepe İlçesi, Başıbüyük mahallesi Toplu Konut Alanı 1/5000 ölçekli Nazım İmar Planı" olarak planlanmış, planlanan alan içinde; konut alanları, yerel ticaret alanları, Turizm ve konaklama alanları, Semt Parkı ve rekreasyon alanı, temel eğitim tesisi alanı, kreş alanı, sağlık tesisi alanı, Dini Tesis Alanı, İSKİ alanı ayrılmış 12-15-20mt.'lik yollar düzenlenmiş,</w:t>
        <w:br/>
        <w:t>"Tasdik sınırı 166, 167, 168 pafta, 1690, 1692 ada, 2, 3, 17, 18, 19, 20, 21, 22, 23, 24, 25, 26, 27, 28, 29, 30, 31, 32, 33 parsellerin sınırıdır.</w:t>
        <w:br/>
        <w:t>Konut alanlarında E:1.40 max H:serbesttir. Planlama alanı bütünü içinde hesaplanacak toplam konut inşaat alanı, konut adalarına avan projeye göre dağıtılabilir. Bu dağılımda eşitlik ilkesi aranmaz.</w:t>
        <w:br/>
        <w:t>Bütün adalarda ve bütün işlevlerde yapı nizamı serbesttir. Yapı boyutları ve çekme mesafesi mimari avan proje ile önerilecektir. (Yönetmelik koşulları aranmaz) Avanproje Maltepe Belediyesince onaylanır.</w:t>
        <w:br/>
        <w:t>Subasman kotu avan projeye göre belirlenir.</w:t>
        <w:br/>
        <w:t>Arazi koşulları ve eğimden dolayı açığa çıkan bodrum katlar iskan edilebilir.İskan edilen bodrum katlar emsale dahildir.</w:t>
        <w:br/>
        <w:t>Çatı şekli serbest olup, avan projede belirlenecektir.</w:t>
        <w:br/>
        <w:t>Arazi kazı ve dolgu yapılarak düzenlenebilir. Düzenlenmiş zemin tabi zemin olarak kabul edilecektir.</w:t>
        <w:br/>
        <w:t>Yol çevresine kurgulanan ticaret alanı için KAKS=1,5 olup, elde edilen inşaat alanı plan genelinde konut için belirlenen inşaat alanına ilave edilir. Ticaret alanının sınırları sembolik olup, farklı adalarda mimari avanprojesine göre dağıtılabilir.</w:t>
        <w:br/>
        <w:t>Ticaret aksı çift düzlemlidir. Üst Kat yaya, alt kat araç trafiği için düzenlenecektir.</w:t>
        <w:br/>
        <w:t>Ticaret alanı içerisinde kent meydanı, park, konut konaklama, yönetim birimleri, sosyal kültürel donatılar vb. kullanımlar yer alabilir.</w:t>
        <w:br/>
        <w:t>Planda ifade edilen yeşil alan dışında konut adalarında her 25m2. konut inşaat alanı için 6m2. park+rekreasyon alanı ayrılacak olup, dağılım avan proje ile belirlenecektir. Bu dağılımda ada bazında eşitlik ilkesi aranmaz.</w:t>
        <w:br/>
        <w:t>Konut alanında belirlenen yapılaşma emsal değerlerinden kullanılmak üzere, toplam inşaat alanının %10'unu aşmamak şartıyla; bağımsız bölüm olarak ticaret, imalata yönelik günübirlik ve haftalık ihtiyaçlara cevap verebilecek çarşı, dükkan, büro, sosyal ve kültürel tesis, kreş cami, mescit sağlık tesisi, kafeterya, lokal, spor tesisi, alışveriş merkezleri, bakım ve akaryakıt istasyonu, büfe vb. hizmet birimleri İlçe Belediyesince onaylanacak avan projeye göre yapılabilir.</w:t>
        <w:br/>
        <w:t>Park+Rekreasyon alanında toplam alanın %2'si oranında max H:6.50m.'yi geçmemek kaydıyla lokanta, kafeterya, sosyal ve kültürel tesis, spor tesisi, çay bahçeleri vb. birimler yapılabilir.</w:t>
        <w:br/>
        <w:t>Uygulama etaplar halinde yapılabilir. Bu durumda yapılan inşaat hesabı total inşaat alanı hesabı ile kontrol edilir.</w:t>
        <w:br/>
        <w:t>Parselde birden çok fonksiyonlar ayrı ayrı kullanılacağı gibi tanımlanan lejantlardan yalnızca bir tanesi de kullanılabilir.</w:t>
        <w:br/>
        <w:t>Otopark yönetmeliğine uyulacaktır.</w:t>
        <w:br/>
        <w:t>Jeolojik ve jeoteknik raporlar doğrultusunda yürürlükteki deprem yönetmeliğine uyulacaktır.</w:t>
        <w:br/>
        <w:t>Uygulama 1/5000 ölçekli Nazım İmar Planına göre yapılacaktır.</w:t>
        <w:br/>
        <w:t>Planda bahsedilmeyen hususlarda İ.B.B. İmar Yönetmeliği hükümlerine uyulacaktır plan notları getirilmiştir.</w:t>
        <w:br/>
        <w:t>DEĞERLENDİRME VE SONUÇ:</w:t>
        <w:br/>
      </w:r>
      <w:r>
        <w:rPr>
          <w:rFonts w:cs="Arial" w:ascii="Arial" w:hAnsi="Arial"/>
          <w:color w:val="000000"/>
          <w:sz w:val="17"/>
          <w:szCs w:val="17"/>
          <w:highlight w:val="cyan"/>
        </w:rPr>
        <w:t>"İlgi Mimarlar Odası İstanbul Büyükkent şubesinin 15.8.2006 Pl. gün, 2848 Pl. sayılı itiraz dilekçesi ile;</w:t>
        <w:br/>
        <w:t>"...İmar tadilatına konu olan, Maltepe ilçesi, Başıbüyük Mahallesi, 166, 167, 168 pafta, 1692 ada, 2 ve 3 parseller ile 1690 ada, 17,18,19,20,21,22,23,24,25,26,27,28,29,30,31,32,33 nolu parsellerden oluşan alanın büyük kısmı, 1/5000 ölçekli Bakkalköy Bölge Parkı ve Ağıltepe Nazım İmar Planı'nda Bölge Parkı ve düşük yoğunluklu konut gelişme alanında (150kişi/ha.) az bir kısmı ise 450 kişi/ha. Yoğunluklu konut yerleşim alanında kalmakta iken, askıdaki plan tadilatı ile, bölgesel ölçekte hizmet vermesi amacıyla planlanmış olan Bölge Parkı'nın yaklaşık 40 ha.'ı yapılaşmaya açılmıştır. 1/5000 ölçekli Bakkalköy bölge Parkı ve Ağıltepe Nazım İmar Planı'nda yaklaşık 7000 nüfus getirilen söz konusu alana, yapılan plan tadilatı ile getirilen nüfusyaklaşık29000'dür. Görüleceği üzere, söz konusu olan askıdaki plan tadilatı ile, bölgedeki nüfus 4 kattan fazla arttırılmakta; buna karşın bölge parkı 40 ha. Küçültülmektedir. Nüfus 4 kat arttırılırken, bu nüfus için gerekli ilave donatı alanları da ayrılmamıştır.</w:t>
        <w:br/>
        <w:t>Bu plan tadilatı, çevredeki yapı ve nüfus yoğunluğunu arttıran ve zaten çok yetersiz olan yeşil alanları daha da azaltarak, kamu yararını, şehircilik ve planlama ilkelerini çiğnemenin yanı sıra, imar mevzuatına da açıkça aykırıdır. Plan yapımına Ait esaslara Dair Yönetmelik'in 27. maddesi'nde açıkça" imar planlarındaki bir sosyal ve teknik altyapı alanının kaldırılabilmesi ancak bu tesisin hizmet götürdüğü bölge için de eşdeğer yeni bir alanın ayrılması suretiyle yapılabilir" denmektedir. Oysa söz konusu plan tadilatı ile 40 ha.'ı ortadan kaldırılan Bölge Parkı için başka bir alan ayrılmamıştır.</w:t>
        <w:br/>
        <w:t>Söz konusu plan tadilatı, uymak zorunda olduğu üst ölçekli plana, yani 30.03.1984 tasdik tarihli 1/25000 ölçekli Başıbüyük-Maltepe Çevre Düzeni Planı'na da aykırıdır. Çevre Düzeni Planı'nda söz konusu bölge "Ağaçlandırılacak alan" olarak görülmektedir. Bu durumda, imar mevzuatının bir kez daha çiğnendiği ve üst plana aykırı bir plan tadilatı gerçekleştirilmiş olduğu görülmektedir.</w:t>
        <w:br/>
        <w:t>Yapılan plan tadilatı, plan müellifliği açısından da mevzuata uymamaktadır. Plan tadilatı paftalarında planın BİMTAŞ bünyesinde kurulmuş olan İMP tarafından hazırlandığı görülmektedir. BİMTAŞ'a bu yetkinin kimin tarafından verildiği belli değildir. Gerçek bu husus gerekse de plan paftasındaki imzalar, Plan Yapımını Yükümlenecek müelliflerin yeterliliği hakkında yönetmelik hükümlerine uymamaktadır.</w:t>
      </w:r>
      <w:r>
        <w:rPr>
          <w:rFonts w:cs="Arial" w:ascii="Arial" w:hAnsi="Arial"/>
          <w:color w:val="000000"/>
          <w:sz w:val="17"/>
          <w:szCs w:val="17"/>
        </w:rPr>
        <w:t xml:space="preserve"> "denilerek itiraz edilmektedir.</w:t>
        <w:br/>
        <w:t>İlgi dilekçe ekinde tarafımıza iletilmiş olan plan değişikliği teklifi;</w:t>
        <w:br/>
        <w:t>" Müdürlüğümüzce yapılan incelemede, söz konusu parsellerin 29.6.2005 tarihinde satın alındığı, teklif planın tasdik hududu içinde kalan 19 parselin mülkiyetinin de söz konusu şirkete ait olmadığı ve onunda vekaletinin bulunmadığı, bölgenin 1/5000 ölçekli Nazım İmar Planı bulunduğu halde halihazır harita üzerine hazırlandığı görülmüştür.</w:t>
        <w:br/>
        <w:t>Belediye Başkanımızın hedefleri doğrultusunda daha fazla vatandaşımızın ekonomik koşullarda konut sahibi olması amacıyla hazırlandığı belirtilen teklif plan değişikliği ile mer'i plan üzerine hazırlanmadığından iptali görülemeyen İstanbul Metropoliten alana hizmet etmesi amacıyla planlanmış olan bölge Parkı alanının Büyük bölümünün iptal edildiği görülmüş olup, 5393 sayılı Belediye Kanununun 3. maddesinin a) bendinde;</w:t>
        <w:br/>
        <w:t>"Belediye: Belde sakinlerinin mahalli müşterek nitelikteki ihtiyaçlarını karşılamak üzere kurulan ve karar organı seçmenler tarafından seçilerek oluşturulan idari ve mali özerkliğe sahip kamu tüzel kişisini ifade eder denilmektedir.</w:t>
        <w:br/>
        <w:t>Plan Yapımına Ait Esaslara Dair Yönetmelik'in 6. maddesi Plan değişikliğini aşağıdaki şekilde tanımlamaktadır.</w:t>
        <w:br/>
        <w:t>Plan Değişikliği, Plan ana kararlarını, sürekliliğini, bütünlüğünü, teknik ve sosyal donatı dengesini bozmayacak nitelikte, bilimsel, nesnel ve teknik gerekçelere dayanan kamu yararının zorunlu kılması halinde yapılan plan düzenlemeleridir.</w:t>
        <w:br/>
        <w:t>Kent ölçeğine hizmet verecek bir donatının önemli ölçüde azaltılarak konut alanına alınması yönetmelik hükümlerinde sözü edilen "kamu yararı kavramına aykırı bir durum oluşturmaktadır.</w:t>
        <w:br/>
        <w:t>Aynı yönetmeliğin 27. maddesinde;</w:t>
        <w:br/>
        <w:t>"İmar planlarında bulunan sosyal ve teknik altyapı alanlarının kaldırılması, küçültülmesi veya yerinin değiştir-ilmesine dair plan değişiklikleri zorunluluk olmadıkça yapılmaz. Zorunlu hallerde böyle bir değişiklik yapılabilmesi için;</w:t>
        <w:br/>
        <w:t>1-İmar Planındaki durumu değişecek olan sosyal ve teknik altyapı alanındaki tesisi gerçekleştirecek ilgili yatırımcı Bakanlık ve Kuruluşların görüşü alınacaktır.</w:t>
        <w:br/>
        <w:t>2-İmar Planındaki bir sosyal ve teknik altyapı alanının kaldırılabilmesi ancak bu tesisin hizmet götürdüğü bölge içinde eşdeğer yeni bir alanın ayrılması suretiyle yapılabilir.</w:t>
        <w:br/>
        <w:t>3-İmar Planında yeni bir sosyal ve teknik altyapı alanı ayrılması durumunda 1.bentteki esaslara uyulur.</w:t>
        <w:br/>
        <w:t>4-Plan müellifinin gerekçeli uygun görüşünün alınması şarttır</w:t>
        <w:br/>
        <w:t>27.maddenin 2.fıkrasında net olarak belirtildiği gibi, "imar planındaki bir sosyal ve teknik altyapı alanının kaldırılabilmesi ancak bu tesisin hizmet götürdüğü bölge içinde eşdeğer yeni bir alanın ayrılması suretiyle yapıla-bilir" denilmekte, ilgi yazı ile tarafımıza iletilen plan teklifinde kaldırılan "Bölge Parkı" fonksiyonu için herhangi bir alan ayrılmadığı görülmektedir.</w:t>
        <w:br/>
        <w:t>İlgili kuruluş görüşleri doğrultusunda değerlendirildiğinde;</w:t>
        <w:br/>
        <w:t>Ruhsat Denetim Müdürlüğü'nün görüş yazısında Akaryakıt İstasyonunun teklif planda yeri belirtilmemiş olduğundan görüş bildiremediği,</w:t>
        <w:br/>
        <w:t>Milli Eğitim Müdürlüğünün görüş yazısında, okul alanı olarak ayrılmış yerlerin muhafaza edilmesini istediği,</w:t>
        <w:br/>
        <w:t>Park ve Bahçeler Müdürlüğünün görüş yazısında Bölge Parkının iptal edildiği bir plana" öngörülen yeşil alan miktarının korunması şartı ile" uygun görüş verildiği,</w:t>
        <w:br/>
        <w:t>Zemin ve Deprem İnceleme Müdürlüğü'nün görüş yazısında; arazinin eğimli olduğu ve yerleşim şartlarının 1/1000 ölçekli ve parsel bazındaki etütlerle daha detaylı bir hale getirilmesi gerektiği 19 parselle ilgili hiç görüş belirtilmediği,</w:t>
        <w:br/>
        <w:t>Ulaşım Planlama Müdürlüğü'nün görüş yazısına teklifin birtakım önerilerle uygun bulunduğu, özellikle "K" ile gösterilen kavşak noktası için yapılacak olan 1/1000 ölçekli plan tadilatı aşamasında plana not konulması önerildiği teklif planda ise uygulamanın 1/5000 ölçekli Nazım İmar Planına göre yapılacağına ilişkin plan notu bulunduğu görülmüş olup, yukarıda belirtilen kuruluş görüşleri de dikkate alınarak yaklaşık 28842 kişi yerleştirileceği ifade edilen bir alanda daha detaylı olan 1/1000 ölçekli Uygulama İmar Planına göre uygulama yapılması gerekmektedir. Ayrıca TEİAŞ, İGDAŞ, Şehir Planlama Müdürlüğü vb. kuruluş görüşleri ile 20.08.2004 gün,S/90 sayılı Başkanlık onayında belirtilen plan raporunun bulunmadığı görülmüştür.</w:t>
        <w:br/>
        <w:t>Teklif plan değişikliği kendi sınırları içinde planlama kriterleri esas alınarak değerlendirildiğinde ise; Temel Eğitim Tesisi fonksiyonu ile Kreş fonksiyonunun ayrılmadığı yine temel eğitim tesisi alanı dini tesis alanı ve sağlık tesisi alanı fonksiyonlarının birbirinden ayrılmadığı, "özel" ibaresinin temel eğitim tesisi lejantı önünde yer almasına karşın aralarında fonksiyon ayırıcı çizgi bulunmadığından hepsini kapsadığı düşünülmektedir. Teklif planda fonksiyonların yerlerinin kesinleşmediği, birçok donatının plan notu ile avan proje aşamasında belirleneceği, bütün adalarda ve bütün işlemlerde yapı nizamının serbest olduğu, ticaret alanlarının sınırlarının sembolik olduğu plan notları ile belirlenmiş olup, söz konusu plandan uygulama yapılması doğru olmayacağından bu doğrultuda 1/1000 ölçekli plan yapılması gerekmektedir.</w:t>
        <w:br/>
        <w:t>27.9.2001 onay tarihli planda teklif plan alanı için önerilen nüfus yaklaşık 6.900 çıkmaktadır. Halbuki teklif plan nüfusu bu alan için 28.842 nüfus önerilerek bölgedeki nüfusu yaklaşık4 kat arttırmaktadır. Artan nüfus donatı ihtiyacını da beraberinde getirmektedir. Ancak, teklif planda nüfus arttırmanın yanında yaklaşık40 ha.'lık bir donatı alanı da (Bölge Parkı) ortadan kaldırılmaktadır.</w:t>
        <w:br/>
        <w:t>Teklif planda ayrılan donatı alanları plan yapım yönetmeliğindeki alanları sağlamadığı, bazı donatı alanlarının ise teklif pafta üzerinde hiç görülmediği, pafta, üzerinde ayrılmış olan donatı alanlarına ilave olarak konut ve ticaret alanları içindede ayrılacak donatı alanlarının avanproje de belirleneceğine dair plan notu bulunduğu, avan projede belirlenecek olan donatı alanlarının pafta üzerinde gösterilemediğinden alan olarak yeterli olup, olmayacağı değerlendirilememektedir.</w:t>
        <w:br/>
        <w:t>Ayrıca, ilgi yazı eki teklif üst ölçekli planlar açısından irdelendiğinde;</w:t>
        <w:br/>
        <w:t>3194 sayılı İmar kanununa göre hukuken öncelikle üst ölçekli planda bir değişiklik yapılması gerekmektedir. 5216 sayılı Büyükşehir Belediyesi Kanunu doğrultusunda 1/25000 ölçekli planları, Çevre Düzeni Planına uygun olmak kaydıyla, yapmak, yaptırmak ve onaylayarak uygulamak Büyükşehir Belediyelerinin görevleri arasındadır. 1/100000 ölçekli Çevre Düzeni Nazım Plan çalışmaları Çevre ve Orman Bakanlığı ile yapılan protokol doğrultusun-da halen devam etmektedir.</w:t>
        <w:br/>
        <w:t>1/5000 ölçekli plan kararını değiştirici teklif bölge geneline yapı ve nüfus yoğunluğu getirmekte Metropoliten alan donatısını azaltıcı olup, devam etmekte olan 1/100000 ölçekli plan kesinleştikten sonra bu doğrultuda yapılacak üst ölçekli planlar (1/50000-1/25000) yapıldıktan sonra yine bu planlar doğrultusunda bölge geneline yapılacak 1/5000 ölçekli plan kapsamında yukarıdaki açıklamalarımızda dikkate alınarak değerlendirilmesi gerektiğinden teklif uygun görülmemektedir" Müdürlük görüşümüz ile ilgi 10.03.2006 gün, 2005/635-686-688 sayılı yazımız ekinde Büyükşehir Belediye Meclisine iletilmiş olup, Büyükşehir belediye Meclisince aynen uygun görülerek 24.6.2006 tarihinde Büyükşehir Belediye Başkanınca aynen onanmıştır.</w:t>
        <w:br/>
        <w:t>İlgi Kiptaş A.Ş.'ye ait 7 Mart 2006 gün, 401/3002 1083-06 sayılı plana ilişkin görüşümüz ilgi 10.03.2006 gün, 2005/635-686-688 sayılı Büyükşehir belediye Meclisine havaleli yazımızda belirtilmiştir.</w:t>
        <w:br/>
        <w:t>Söz konusu plana ilişkin Müdürlüğümüzde işlemde olan ilgi Şehir Planlama Müdürlüğünün 14.07.2006 gün, 2006/2469 sayılı yazısı ,Şehir Plancıları odasının 16.8.2006 (Yazı İşleri Md.) gün, 2907 Pl. sayılı dilekçesi, Kiptaş A.Ş.'ye ait 4.8.2006 Pl.gün, 2688 Pl. Sayılı dilekçelerle de itiraz edilmiş olup, söz konusu itirazın 2420,2907,2688 sayılı Başkanlık Katına yazılarımızla Meclise iletilmekte olan itirazlar ile birlikte değerlendirilmesi gerekmektedir " denilerek.</w:t>
        <w:br/>
        <w:t>İlgi Mimarlar Odası İstanbul Büyükkent şubesinin 15.8.2006 Pl. gün, 2848 Pl. sayılı itiraz dilekçesi ekte olup, yürürlükteki yasalar ve yönetmelikler ile 3194 sayılı yasanın 8. maddesine göre değerlendirilerek karar alınmak üzere Büyükşehir Belediye Meclisine havale olunmuştur.</w:t>
        <w:br/>
        <w:t>Planlama Müdürlüğü'nün     06/10/2006 gün   ve     2907   sayılı yazısında;"</w:t>
        <w:br/>
        <w:t>TALEP:</w:t>
        <w:br/>
        <w:t xml:space="preserve">Şehir Plancıları Odası, İstanbul Şubesinin ilgi Şehir Plancıları odasının 16.8.2006 (Yazı İşleri Md.) gün, 2907 Pl. sayılı dilekçesi ile; 24.6.2006 tarihinde onaylanan Maltepe Başıbüyük 166 pafta, 1692 ada, 2-3 parseller, 167-168 pafta, 1690 ada, 17,18,………..33 parsellere ilişkin 1/5000 ölçekli tadilat planına, plan askı süresi içinde itiraz edilmektedir. </w:t>
        <w:br/>
        <w:t>TEKLİFİN EVVELİYATI:</w:t>
        <w:br/>
        <w:t>Söz konusu parsellerin Toplu Konut Alanı olarak Planlanmasına ilişkin 1/5000 ölçekli plan değişikliği teklifi KİPTAŞ A.Ş.'ye ait ilgi Kiptaş A.Ş.'ye ait 7 Mart 2006 gün, 401/3002 1083-06 sayılı dilekçe ile talep edilmiş olup, ilgi yazımızla Büyükşehir Belediye Meclisine iletilmiş, Büyükşehir Belediye Meclisinin ilgi 13.4.2006 gün, 566 sayılı kararı ile aynen uygun bulunan 1/5000 ölçekli teklif tadilat planı Büyükşehir Belediye Başkanınca 24.06.2006 tarihinde aynen onanmıştır.</w:t>
        <w:br/>
        <w:t>Harita Müdürlüğünün ilgi yazısı eki askı tutanağından 24.06.2006 tasdik tarihli 1/5000 ölçekli Nazım İmar Planının 17.7.2006 tarihinde askıya çıkarıldığı 17.8.2006 tarihi mesai bitiminde askıdan indirildiği görülmüştür.</w:t>
        <w:br/>
        <w:t>MÜLKİYET BİLGİLERİ:</w:t>
        <w:br/>
        <w:t>İtiraz edilen plan dosyasında 24.6.2006 tasdik tarihli 1/5000 ölçekli plan sınırları içinde kalan parsellerin 1690 ada, 19 parsel hariç tamamının Kiptaş İstanbul Konut İmar Planı Turizm Ulaşım Sanayi ve Ticaret Anonim Şirketi adına kayıtlı olduğu, 19 parselin mülkiyet bilgisinin bulunmadığı görülmüştür.</w:t>
        <w:br/>
        <w:t>MER'İ PLANLARDAKİ DURUM:</w:t>
        <w:br/>
        <w:t>24.6.2006 tasdik tarihli planın tasdik hududu içindeki parseller 27.9.2001 tasdik tarihli 1/5000 ölçekli mer'i Nazım İmar Planlarında büyük bölümü Bölge Parkı alanında, bir bölümü 150k/ha. Yoğunlukta konut gelişme alanında, bir bölümü 450 k/ha. Yoğunlukta konut yerleşik alanında, kısmen kültürel tesis, sağlık tesisleri, yol ve park alanında, kısmen de 11.10.2004 tasdik tarihli planda temel eğitim alanında, bir kısım alan ise booster düşme alanında kalmakta olup, söz konusu planlarda;</w:t>
        <w:br/>
        <w:t>"Kentsel ve Sosyal Donatı Alanları dışındaki alanlarda 1/1000 ölçekli Uygulama İmar Planı onanmadan uygulama yapılamaz."</w:t>
        <w:br/>
        <w:t>"Bölge Parkı:</w:t>
        <w:br/>
        <w:t>- İstanbul Metropoliten alanı'na hizmet edecek kültür, sosyal ve rekreasyon ağırlıklı Bölge Parkı alanıdır. Bu alanda eğlence merkezleri, sergi alanları, spor alanları, doğa araştırma köşeleri hayvanat ve botanik bahçesi gibi fonksiyonlar yer alabilecektir.</w:t>
        <w:br/>
        <w:t>Bölge Park ve Orman Alanı dışında kalan yeşil alanlar.</w:t>
        <w:br/>
        <w:t>- Planda park olarak gösterilen ve yerleşik alan içerisinde veya sınırlarında plan nüfusuna hizmet vermek üzere planlanan yeşil alanlardır."</w:t>
        <w:br/>
        <w:t>"Park ve Bahçeler Müdürlüğü, APK Daire Başkanlığı vb. ilgili kurumların görüşü alınmak koşulu ile yeşil alanların altında olağanüstü durumlarda sığınak olarak kullanılmak üzere ilgili Belediyesince yer altı otoparkı düzenlenebilir."</w:t>
        <w:br/>
        <w:t>"- Booster Düşme Sahası:</w:t>
        <w:br/>
        <w:t>- Seferberlik durumunda can güvenliği bakımından tahliye edilmesi gereken alanlardır." plan notları bulun-makta iken itiraz edilen 24.6.2006 tasdik tarihli tadilat planı ile söz konusu alan "İstanbul ili Maltepe İlçesi, Başıbüyük mahallesi Toplu Konut Alanı 1/5000 ölçekli Nazım İmar Planı" olarak planlanmış, planlanan alan içinde; konut alanları, yerel ticaret alanları, Turizm ve konaklama alanları, Semt Parkı ve rekreasyon alanı, temel eğitim tesisi alanı, kreş alanı, sağlık tesisi alanı, Dini Tesis Alanı, İSKİ alanı ayrılmış 12-15-20mt.'lik yollar düzenlenmiş,</w:t>
        <w:br/>
        <w:t>"Tasdik sınırı 166,167,168 pafta, 1690, 1692 ada, 2, 3, 17, 18, 19, 20, 21, 22, 23, 24, 25, 26, 27, 28, 29, 30, 31, 32, 33 parsellerin sınırıdır.</w:t>
        <w:br/>
        <w:t>Konut alanlarında E:1.40 max H:serbesttir. Planlama alanı bütünü içinde hesaplanacak toplam konut inşaat alanı, konut adalarına avan projeye göre dağıtılabilir. Bu dağılımda eşitlik ilkesi aranmaz.</w:t>
        <w:br/>
        <w:t>Bütün adalarda ve bütün işlevlerde yapı nizamı serbesttir. Yapı boyutları ve çekme mesafesi mimari avan proje ile önerilecektir. (Yönetmelik koşulları aranmaz) Avanproje Maltepe Belediyesince onaylanır.</w:t>
        <w:br/>
        <w:t>Su basman kotu avan projeye göre belirlenir.</w:t>
        <w:br/>
        <w:t>Arazi koşulları ve eğimden dolayı açığa çıkan bodrum katlar iskan edilebilir.İskan edilen bodrum katlar emsale dahildir.</w:t>
        <w:br/>
        <w:t>Çatı şekli serbest olup, avan projede belirlenecektir.</w:t>
        <w:br/>
        <w:t>Arazi kazı ve dolgu yapılarak düzenlenebilir. Düzenlenmiş zemin tabi zemin olarak kabul edilecektir.</w:t>
        <w:br/>
        <w:t>Yol çevresine kurgulanan ticaret alanı için KAKS=1,5 olup, elde edilen inşaat alanı plan genelinde konut için belirlenen inşaat alanına ilave edilir. Ticaret alanının sınırları sembolik olup, farklı adalarda mimari avanprojesine göre dağıtılabilir.</w:t>
        <w:br/>
        <w:t>Ticaret aksı çift düzlemlidir. Üst Kat yaya, alt kat araç trafiği için düzenlenecektir.</w:t>
        <w:br/>
        <w:t>Ticaret alanı içerisinde kent meydanı, park, konut konaklama, yönetim birimleri, sosyal kültürel donatılar vb. kullanımlar yer alabilir.</w:t>
        <w:br/>
        <w:t> Planda ifade edilen yeşil alan dışında konut adalarında her 25m2. Konut inşaat alanı için 6m2. park+rekreasyon alanı ayrılacak olup, dağılım avan proje ile belirlenecektir. Bu dağılımda ada bazında eşitlik ilkesi aranmaz.</w:t>
        <w:br/>
        <w:t>Konut alanında belirlenen yapılaşma emsal değerlerinden kullanılmak üzere, toplam inşaat alanının %10'unu aşmamak şartıyla; bağımsız bölüm olarak ticaret, imalata yönelik günübirlik ve haftalık ihtiyaçlara cevap verebilecek çarşı, dükkan, büro, sosyal ve kültürel tesis, kreş cami, mescit sağlık tesisi, kafeterya, lokal, spor tesisi, alışveriş merkezleri, bakım ve akaryakıt istasyonu, büfe vb. hizmet birimleri İlçe Belediyesince onaylanacak avan projeye göre yapılabilir.</w:t>
        <w:br/>
        <w:t>Park+Rekreasyon alanında toplam alanın %2'si oranında max H:6.50m.'yi geçmemek kaydıyla lokanta, kafeterya, sosyal ve kültürel tesis, spor tesisi, çay bahçeleri vb. birimler yapılabilir.</w:t>
        <w:br/>
        <w:t>Uygulama etaplar halinde yapılabilir. Bu durumda yapılan inşaat hesabı total inşaat alanı hesabı ile kontrol edilir.</w:t>
        <w:br/>
        <w:t>Parselde birden çok fonksiyonlar ayrı ayrı kullanılacağı gibi tanımlanan lejantlardan yalnızca bir tanesi de kullanılabilir.</w:t>
        <w:br/>
        <w:t>Otopark yönetmeliğine uyulacaktır.</w:t>
        <w:br/>
        <w:t>Jeolojik ve jeoteknik raporlar doğrultusunda yürürlükteki deprem yönetmeliğine uyulacaktır.</w:t>
        <w:br/>
        <w:t>Uygulama 1/5000 ölçekli Nazım İmar Planına göre yapılacaktır.</w:t>
        <w:br/>
        <w:t>Planda bahsedilmeyen hususlarda İ.B.B. İmar Yönetmeliği hükümlerine uyulacaktır plan notları getirilmiştir.</w:t>
        <w:br/>
        <w:t>DEĞERLENDİRME VE SONUÇ:</w:t>
        <w:br/>
        <w:t>İlgi Şehir Plancıları odasının 16.8.2006 (Yazı İşleri Md.) gün, 2907 Pl. sayılı itiraz dilekçesi ile;</w:t>
        <w:br/>
        <w:t>". ...İstanbul Büyükşehir Belediye Meclisi'nin 13.04.2006 gün, ve 566 sayılı kararı ile aynen uygun bulunan ve Büyükşehir Belediye Başkanınca 24.06.2006 tarihinde onaylanan 1/5000 ölçekli Nazım İmar Planı Değişikliği, 27.09.2001 onay tarihli Büyükbakkalköy Bölge Parkı ve Ağıltepe Nazım İmar Planı sınırları içerisinde ağırlıklı olarak Bölge Parkı ve düşük yoğunluklu konut alanı (150 k/ha.) sınırları içerisinde kalmaktadır.</w:t>
        <w:br/>
        <w:t>27.09.2001 onay tarihli 1/5000 ölçekli Büyükbakkalköy Bölge Parkı ve Ağıltepe Nazım İmar Planı'nın amacı:</w:t>
        <w:br/>
        <w:t>"Bölgedeki doğal yapının, korunarak geliştirilmesi ve metropol ölçeğinde hizmet verecek rekreasyon alanlarına dönüştürülmesi ile birlikte, yapılaşmış ve yapılaşmakta olan kentsel alanlardaki donatı alanlarını arttırarak kentsel yaşam standartlarının yükseltilmesi" olarak vurgulanmıştır. Söz konusu 1/5000 ölçekli Nazım İmar Planı Değişikliği ile bölgesel ölçekte hizmet vermek amacıyla planlanan "Bölge Parkı" yaklaşık40 ha. azalacaktır.</w:t>
        <w:br/>
        <w:t>3194 sayılı kanunun eki olan Plan Yapımına Ait Esaslara Dair Yönetmelik'in tanımları düzenleyen 3. madde-si "Plan Değişikliği'ni aşağıdaki şekilde tanımlanmaktadır. "Plan Değişikliği: Plan ana kararlarını, sürekliliğini, bütünlüğünü, teknik ve sosyal donatı dengesini bozmayacak nitelikte, bilimsel, nesnel ve teknik gerekçelere dayanan kamu yararını zorunlu kılması halinde yapılan plan düzenlemeleridir"</w:t>
        <w:br/>
        <w:t>İstanbul Metropoliten Alanı bütününde hizmet verecek bir donatının önemli ölçüde azaltılarak konut alanına alınması yönetmelik hükümlerinde sözü edilen "kamu yaran" kavramına aykırı bir durum oluşturmaktadır.</w:t>
        <w:br/>
        <w:t>Aynı yönetmeliğin 27.maddesinde;</w:t>
        <w:br/>
        <w:t>"İmar Planlarında bulunan sosyal ve teknik alt yapı alanlarının kaldırılması, küçültülmesi veya yerinin değiştirilmesine dair plan değişiklikleri zorunluluk olmadıkça yapılmaz. Zorunlu hallerde böyle bir değişiklik yapılabilmesi için;</w:t>
        <w:br/>
        <w:t>1- İmar Planındaki durumu değişecek olan sosyal ve teknik altyapı alanındaki tesisi gerçekleştirecek ilgili yatırımcı Bakanlık ve kuruluşların görüşü alınacaktır.</w:t>
        <w:br/>
        <w:t>2- İmar Planındaki bir sosyal ve teknik alt yapı alanının kaldırılabilmesi ancak bu tesisin hizmet götürdüğü bölge içinde eşdeğer yeni bir alanın ayrılması suretiyle yapılabilir.</w:t>
        <w:br/>
        <w:t>3- Onaylı imar planlarında kentsel, sosyal ve teknik altyapı alanı olarak belirlenen kullanımlar dışında kalan alanlarda plan değişikliği yolu ile yeni bir kentsel,sosyal ve teknik altyapı alanı ayrılması halinde, yatırımcı bakanlık ve kuruluşların görüşleri alınmak kaydıyla, bu yönetmeliğe ekli Ek-1a, EK-1b, EK-1c, EK-1d ve EK-1e işaretli tablolarda belirtilen asgari alan büyüklüğü şartı aranmaz. Dini yapı alanlarına ilişkin planlarda ve değişikliklerinde il müftülerinin görüşü alınır.</w:t>
        <w:br/>
        <w:t>4- Afetzede yerleşim alanlarının imar planlarında yapılacak değişikliklerde yeni bir kentsel, sosyal ve teknik altyapı alanı ayrılması halinde, (2) numaralı bentteki şartlar ve bu yönetmeliğe ekli EK-1a, EK-1b, EK-1c, EK-1d ve EK-1e işaretli tablolarda belirtilen asgari alan büyüklükleri şartı aranmaz."</w:t>
        <w:br/>
        <w:t xml:space="preserve">27. maddenin 2. fıkrasında açık olarak ifade edildiği gibi "imar planlarındaki bir sosyal ve teknik altyapı alanının kaldırılabilmesi ancak bu tesisin hizmet götürdüğü bölge içinde eşdeğer yeni bir alanın ayrılması suretiyle yapılabilir Söz konusu 1/5000 ölçekli Nazım İmar Planı Değişikliği'nde ortadan kaldırılan "Bölge Parkı" fonksiyonu için herhangi bir alan ayrılmadığı görülmektedir. </w:t>
        <w:br/>
        <w:t>İstanbul Büyükşehir Belediye Meclisi'nin 13.04.2006 gün ve 566 sayılı kararı ile aynen uygun bulunan ve Büyükşehir Belediye Başkanınca 24.06.2006 tarihinde onaylanan 1/5000 ölçekli Nazım İmar Planı Değişikliği'nde öneri nüfusun 28.842 kişi olduğu belirtilmektedir. Yukarıda açıklandığı üzere söz konusu alan 27.09.2001 onay tarihli Büyükbakkalköy Bölge Parkı ve Ağıltepe Nazım İmar Planı'nda ağırlıklı olarak" Bölge Parkı", düşük yoğunluklu konut gelişme alanı (150 k/ha.) ve küçük bir oranda da 450 ki/ha. yoğunluklu konut yerleşik alanında kalmak-tadır. 27.09.2001 onay tarihli planda bu alan için önerilen nüfus yaklaşık 6.900 kişidir. 1/5000 ölçekli Nazım İmar Planı değişikliği ile bu alan için 28.842 nüfus önerilerek bölgedeki nüfusu yaklaşık4 kat arttırmaktadır artan nüfus donatı ihtiyacını da beraberinde getirmektedir. Ancak,söz konusu 1/5000 ölçekli Nazım İmar Planı Değişikliği ile nüfus arttırmanın yanında yaklaşık40 ha.'lık bir donatı alanı da (Bölge Parkı) ortadan kaldırılmaktadır.</w:t>
        <w:br/>
        <w:t>Ayrıca, İstanbul Büyükşehir belediye Meclisi'nin 13.04.2006 gün ve 566 sayılı kararı ile aynen uygun bulunan ve Büyükşehir Belediye Başkanı'nca 24.06.2006 tarihinde onaylanan 1/5000 ölçekli Nazım İmar Planı değişikliği üst ölçekli planlar açısından irdelendiğinde;</w:t>
        <w:br/>
        <w:t>Söz konusu alan bölgede meriyette bulunan 30.03.1984 onay tarihli 1/25000 ölçekli Başıbüyük-Maltepe çevre düzeni planında "ağaçlandırılacak alan" lejandında kalmaktadır.</w:t>
        <w:br/>
        <w:t>3194 sayılı imar kanunu'na göre alt ölçekli planların üst ölçekli planlara uygun yapılması yasal zorunluluktur. Kanunda belirtildiği üzere yapılan alt ölçekli planların hukuken üst ölçekli planlar ile uygun olması gerekirken, söz konusu 1/5000 ölçekli Nazım İmar Planı Değişikliği'nde bu gereklilik yerine getirilmemiştir.</w:t>
        <w:br/>
        <w:t>Buna ilaveten, 1/5000 ölçekli Nazım İmar Planı Değişkliği'ni imzalayan plan müellifleri ile ilgili bilgilerin yer aldığı bölümde, "Metropolitan Planlama ve Kentsel Tasarım Merkezi (İMP)2 ve "BİMTAŞ " ifadeleri yer almaktadır.. Bu durum "Plan Yapımını Yükümlenecek Müelliflerin Yeterliliği Hakkında Yönetmelik açısından yasal değildir:</w:t>
        <w:br/>
        <w:t>Plan Yapımını Yükümlenecek Müelliflerin Yeterliliği Hakkında Yönetmelik'in 4. maddesinde aşağıdaki kavramlar açıklanmaktadır.</w:t>
        <w:br/>
        <w:t>"Müellif; Kanun'da tanımlanan her ölçekteki ve türdeki planların yapılmasını üstlenebilmek için gerekli olan ilgili yeterlilik grubuna uygun yeterlilik belgesine sahip gerçek kişiyi veya ilgili yeterlilik grubuna uygun yeterlilik belgesine sahip tüzelkişiliklerin hissedarları içinde hisseleri ortakların meslek grubuna göre dağıtımında eşit veya daha fazla paya sahip gerçek kişiyi ifade eder."</w:t>
        <w:br/>
        <w:t>Söz konusu plan teklifinde plan müellifi konusunda "Plan Yapımını Yükümlenecek Müelliflerin Yeterliliği Hakkında Yönetmelik" açısından usulsüz bir işlem bulunmaktadır.</w:t>
        <w:br/>
        <w:t>Aynı yönetmeliğin 13. maddesinin b fıkrasında;</w:t>
        <w:br/>
        <w:t>"Danışman, müşavir ve benzeri sıfatlar altında görev yapan kişiler, ilgili idarenin plan müellifi olarak görev yapamaz ve plan müellifi yetki ve sorumluluğunu üstlenemez" denmektedir. Bu çerçevede plan değişikliği paftası üzerindeki imzalar yönetmelik çerçevesinde yasal değildir.</w:t>
        <w:br/>
        <w:t>Ayrıca, yukarıda bahsettiğimiz usül açısından hukuk dışı uygulamaların yanında söz konusu plan ve plan not-ları incelendiğinde aşağıda sıralanan yanlışlıklar tespit edilmiştir. Buna Göre;</w:t>
        <w:br/>
        <w:t>"Farklı fonksiyonların imar hattı ile alanlar belirlenmeden ayrılmış olması plan çizim tekniğine aykırıdır. Bu nedenle söz konusu alanın donatı hesabında donatıların ne kadar alan üzerinden hesaplanacağı belirsizdir.</w:t>
        <w:br/>
        <w:t>"Özel okul alanı ile birlikte dini tesis ve sağlık tesisi lejantı aynı alanda yer almaktadır. Aynı alanda yer alan tüm fonksiyonlar özel mülkiyete konu olacaksa, "Özel Dini Tesis" tanımı ile 3194 sayılı İmar Kanununun yönetmeliklerinden biri olan "Plan Yapımına Ait Esaslara Dair Yönetmelik'in eklerinden plan lejantı ve donatı listesine uymayan bir tanım ortaya çıkmaktadır. Eğer sadece okul özel mülkiyete konu olacak ise yatırım yapılacak alanın sınırları belli olmadığından sorun yaşanacaktır. Hangi parsellerin kamulaştırılacağı ve hangilerinin özel okul lejantı ile yapılacağı belli değildir.</w:t>
        <w:br/>
        <w:t>"Park ve rekreasyon alanının 0,02'si alan hesabı yapıldığında 10.000 m2.'nin üzerinde bir alan, yapı alanı olarak bırakılmaktadır ifadesi bu alanın inşaat alanı olması anlamına gelmektedir. Bu söz konusu plan notu tek bir noktada uygulanırsa kanun eliyle kamuya terk edilecek alanların içinde büyük bir alışveriş merkezi yaratılmasına imkan sağlanacaktır.</w:t>
        <w:br/>
        <w:t>"Bu alanda Otel+Motel fonksiyonuna yer verilmesinin nedenleri gerekçelendirilmemiştir. Hem Otel+Motel, hem de rekreasyon alanındaki yapılaşmanın komşu olması, ayrıca Otel+Motel fonksiyonu imar hattının şekli bu alana ilişkin hazır bir projenin olabileceği izlenimini yaratmaktadır.</w:t>
        <w:br/>
        <w:t>"Plan tekniği açısından 1/5000 ölçekli Nazım İmar Planlarında emsal belirlenmesi planlama yaklaşımı açısından sakıncalar içermektedir.</w:t>
        <w:br/>
        <w:t>"Plan notlarının;</w:t>
        <w:br/>
        <w:t>2.si planlama alanının tamamının tek bir elden uygulaması yapılmayacak ise başlı başına yasa ve yönetmeliklere aykırı olarak parseller arası imar transferine neden olacaktır,</w:t>
        <w:br/>
        <w:t>3.sü imar yönetmeliğini devre dışı bırakmaktadır.</w:t>
        <w:br/>
        <w:t> 8.sinde planla belirtilen ticaret alanının sembolik olması anlaşılır değildir. Bu durumda 1/5000 ölçekli Nazım İmar Planına aykırı arazi kullanımları söz konusu olacaktır,</w:t>
        <w:br/>
        <w:t>12.si konut alanları içinde avan proje ile ticaret alanları ve akaryakıt istasyonu gibi fonksiyonların yer almasına neden olacaktır,</w:t>
        <w:br/>
        <w:t>18.si uygulamanın 1/5000 ölçekli Nazım İmar Planına göre yapılmasının önünü açmakla birlikte kanuna aykırı bir işlemi plan notu haline getirmektedir.</w:t>
        <w:br/>
        <w:t>SONUÇ:</w:t>
        <w:br/>
        <w:t>"Büyükşehir Belediye Meclisi'nin 13.04.2006 gün ve 566 sayılı kararı ile aynen uygun bulunan ve Büyükşehir belediye Başkanı'nca 24.06.2006 tarihinde onaylanan tadilat planı 1/25000 ölçekli Çevre Düzeni Planına aykırıdır. Üst ölçekli 1/25000 ölçekli planda değişiklik yapılmadan 1/5000 ölçekli plan değişikliği yasal olarak mümkün değildir.</w:t>
        <w:br/>
        <w:t>"Plan Yapımını Yükümlenecek Müelliflerin Yeterliliği Hakkında Yönetmelik'e aykırı bir işlem gerçekleştir-ilmiştir.</w:t>
        <w:br/>
        <w:t>"Plan Yapımına Ait Esaslara Dair Yönetmelik'te" imar planındaki bir sosyal ve teknik altyapı alanının kaldırıla-bilmesi ancak bu tesisin hizmet götürdüğü bölge içinde eşdeğer yeni bir alanın ayrılması suretiyle yapılabilir denmesine karşın bu gerçekleştirilmemiştir.</w:t>
        <w:br/>
        <w:t>"Donatı azaltılmasının yanında yoğunluk bölgede geçerli olan 1/5000 ölçekli Büyükbakkalköy Bölge Parkı ve Ağıltepe Nazım İmar Planına oranla arttırılmış ve nüfus 4 katına çıkartılmıştır.</w:t>
        <w:br/>
        <w:t>"1/5000 ölçekli plan tadilatı mer' i plan paftaları üzerine çizilmesi gerekirken halihazır harita paftaları üzerine çizilmiştir.</w:t>
        <w:br/>
        <w:t>"Plan ve Plan notları 3194 sayılı İmar kanununun yönetmeliklerinden biri olan "Plan Yapımına Dair Yönetmelik'ine uymayan tanımlamalar ve uygulamaya ilişkin belirsizlikler içermektedir" denilerek itiraz edilmektedir.</w:t>
        <w:br/>
        <w:t>İlgi dilekçe ekinde tarafımıza iletilmiş olan plan değişikliği teklifi;</w:t>
        <w:br/>
        <w:t>"...Müdürlüğümüzce yapılan incelemede, söz konusu parsellerin 29.6.2005 tarihinde satın alındığı, teklif planın tasdik hududu içinde kalan 19 parselin mülkiyetinin de söz konusu şirkete ait olmadığı ve onunda vekaletinin bulunmadığı, bölgenin 1/5000 ölçekli Nazım İmar Planı bulunduğu halde halihazır harita üzerine hazırlandığı görülmüştür.</w:t>
        <w:br/>
        <w:t>Belediye Başkanımızın hedefleri doğrultusunda daha fazla vatandaşımızın ekonomik koşullarda konut sahibi olması amacıyla hazırlandığı belirtilen teklif plan değişikliği ile, mer'i plan üzerine hazırlanmadığından iptali görülemeyen İstanbul Metropoliten alana hizmet etmesi amacıyla planlanmış olan bölge Parkı alanının Büyük bölümünün iptal edildiği görülmüş olup, 5393 sayılı Belediye Kanununun 3. maddesinin a) bendinde;</w:t>
        <w:br/>
        <w:t>"Belediye: Belde sakinlerinin mahalli müşterek nitelikteki ihtiyaçlarını karşılamak üzere kurulan ve karar organı seçmenler tarafından seçilerek oluşturulan idari ve mali özerkliğe sahip kamu tüzel kişisini ifade eder" denilmektedir.</w:t>
        <w:br/>
        <w:t>Plan Yapımına Ait Esaslara Dair Yönetmelik'in 6. maddesi Plan değişikliğini aşağıdaki şekilde tanımlamak-tadır.</w:t>
        <w:br/>
        <w:t>Plan Değişikliği, Plan ana kararlarını, sürekliliğini, bütünlüğünü, teknik ve sosyal donatı dengesini bozmayacak nitelikte, bilimsel, nesnel ve teknik gerekçelere dayanan kamu yararının zorunlu kılması halinde yapılan plan düzenlemeleridir.</w:t>
        <w:br/>
        <w:t>Kent ölçeğine hizmet verecek bir donatının önemli ölçüde azaltılarak konut alanına alınması yönetmelik hükümlerinde sözü edilen "kamu yararı kavramına aykırı bir durum oluşturmaktadır.</w:t>
        <w:br/>
        <w:t>Aynı yönetmeliğin 27. maddesinde;</w:t>
        <w:br/>
        <w:t>"İmar planlarında bulunan sosyal ve teknik altyapı alanlarının kaldırılması, küçültülmesi veya yerinin değiştirilmesine dair plan değişiklikleri zorunluluk olmadıkça yapılmaz. Zorunlu hallerde böyle bir değişiklik yapılabilmesi için;</w:t>
        <w:br/>
        <w:t>1-İmar Planındaki durumu değişecek olan sosyal ve teknik altyapı alanındaki tesisi gerçekleştirecek ilgili yatırımcı Bakanlık ve Kuruluşların görüşü alınacaktır.</w:t>
        <w:br/>
        <w:t>2-İmar Planındaki bir sosyal ve teknik altyapı alanının kaldırılabilmesi ancak bu tesisin hizmet götürdüğü bölge içinde eşdeğer yeni bir alanın ayrılması suretiyle yapılabilir.</w:t>
        <w:br/>
        <w:t>3-İmar Planında yeni bir sosyal ve teknik altyapı alanı ayrılması durumunda 1.bentteki esaslara uyulur.</w:t>
        <w:br/>
        <w:t>4-Plan müellifinin gerekçeli uygun görüşünün alınması şarttır"</w:t>
        <w:br/>
        <w:t>27.maddenin 2.fıkrasında net olarak belirtildiği gibi, "imar planındaki bir sosyal ve teknik altyapı alanının kaldırılabilmesi ancak bu tesisin hizmet götürdüğü bölge içinde eşdeğer yeni bir alanın ayrılması suretiyle yapıla-bilir" denilmekte, ilgi yazı ile tarafımıza iletilen plan teklifinde kaldırılan "Bölge Parkı" fonksiyonu için herhangi bir alan ayrılmadığı görülmektedir.</w:t>
        <w:br/>
        <w:t>İlgili kuruluş görüşleri doğrultusunda değerlendirildiğinde;</w:t>
        <w:br/>
        <w:t>Ruhsat Denetim Müdürlüğü'nün görüş yazısında Akaryakıt İstasyonunun teklif planda yeri belirtilmemiş olduğundan görüş bildiremediği,</w:t>
        <w:br/>
        <w:t>Milli Eğitim Müdürlüğünün görüş yazısında, okul alanı olarak ayrılmış yerlerin muhafaza edilmesini istediği,</w:t>
        <w:br/>
        <w:t>Park ve Bahçeler Müdürlüğünün görüş yazısında Bölge Parkının iptal edildiği bir plana "öngörülen yeşil alan miktarının korunması şartı ile" uygun görüş verildiği,</w:t>
        <w:br/>
        <w:t>Zemin ve Deprem İnceleme Müdürlüğü'nün görüş yazısında; arazinin eğimli olduğu ve yerleşim şartlarının 1/1000 ölçekli ve parsel bazındaki etütlerle daha detaylı bir hale getirilmesi gerektiği 19 parselle ilgili hiç görüş belirtilmediği,</w:t>
        <w:br/>
        <w:t>Ulaşım Planlama Müdürlüğü'nün görüş yazısına teklifin birtakım önerilerle uygun bulunduğu, özellikle "K" ile gösterilen kavşak noktası için yapılacak olan 1/1000 ölçekli plan tadilatı aşamasında plana not konulması önerildiği teklif planda ise uygulamanın 1/5000 ölçekli Nazım İmar Planına göre yapılacağına ilişkin plan notu bulunduğu görülmüş olup, yukarıda belirtilen kuruluş görüşleri de dikkate alınarak yaklaşık 28842 kişi yerleştirileceği ifade edilen bir alanda daha detaylı olan 1/1000 ölçekli Uygulama İmar Planına göre uygulama yapılması gerekmektedir. Ayrıca TEİAŞ, İGDAŞ, Şehir Planlama Müdürlüğü vb. kuruluş görüşleri ile 20.08.2004 gün,S/90 sayılı Başkanlık onayında belirtilen plan raporunun bulunmadığı görülmüştür.</w:t>
        <w:br/>
        <w:t>Teklif plan değişikliği kendi sınırları içinde planlama kriterleri esas alınarak değerlendirildiğinde ise; Temel Eğitim Tesisi fonksiyonu ile Kreş fonksiyonunun ayrılmadığı yine temel eğitim tesisi alanı dini tesis alanı ve sağlık tesisi alanı fonksiyonlarının birbirinden ayrılmadığı, "özel" ibaresinin temel eğitim tesisi lejantı önünde yer almasına karşın aralarında fonksiyon ayırıcı çizgi bulunmadığından hepsini kapsadığı düşünülmektedir. Teklif planda fonksiyonların yerlerinin kesinleşmediği, birçok donatının plan notu ile avan proje aşamasında belirleneceği, bütün adalarda ve bütün işlemlerde yapı nizamının serbest olduğu, ticaret alanlarının sınırlarının sembolik olduğu plan notları ile belirlenmiş olup, söz konusu plandan uygulama yapılması doğru olmayacağından bu doğrultuda 1/1000 ölçekli plan yapılması gerekmektedir.</w:t>
        <w:br/>
        <w:t>27.9.2001 onay tarihli planda teklif plan alanı için önerilen nüfus yaklaşık 6.900 çıkmaktadır. Halbuki teklif plan nüfusu bu alan için 28.842 nüfus önerilerek bölgedeki nüfusu yaklaşık 4 kat arttırmaktadır. Artan nüfus donatı ihtiyacını da beraberinde getirmektedir. Ancak, teklif planda nüfus arttırmanın yanındayaklaşık40 ha.'lık bir donatı alanı da (Bölge Parkı) ortadan kaldırılmaktadır.</w:t>
        <w:br/>
        <w:t>Teklif planda ayrılan donatı alanları plan yapım yönetmeliğindeki alanları sağlamadığı, bazı donatı alanlarının ise teklif pafta üzerinde hiç görülmediği, pafta, üzerinde ayrılmış olan donatı alanlarına ilave olarak konut ve ticaret alanları içindede ayrılacak donatı alanlarının avanproje de belirleneceğine dair plan notu bulunduğu, avan projede belirlenecek olan donatı alanlarının pafta üzerinde gösterilemediğinden alan olarak yeterli olup, olmayacağı değerlendirilememektedir.</w:t>
        <w:br/>
        <w:t>Ayrıca, ilgi Kiptaş A.Ş.'ye ait 7 Mart 2006 gün, 401/3002 1083-06 sayılı yazı eki teklif üst ölçekli planlar açısından irdelendiğinde;</w:t>
        <w:br/>
        <w:t>3194 sayılı İmar kanununa göre hukuken öncelikle üst ölçekli planda bir değişiklik yapılması gerekmektedir. 5216 sayılı Büyükşehir Belediyesi Kanunu doğrultusunda 1/25000 ölçekli planları, Çevre Düzeni Planına uygun olmak kaydıyla, yapmak, yaptırmak ve onaylayarak uygulamak Büyükşehir Belediyelerinin görevleri arasındadır. 1/100000 ölçekli Çevre Düzeni Nazım Plan çalışmaları Çevre ve Orman Bakanlığı ile yapılan protokol doğrultusunda halen devam etmektedir.</w:t>
        <w:br/>
        <w:t>1/5000 ölçekli plan kararını değiştirici teklif bölge geneline yapı ve nüfus yoğunluğu getirmekte Metropoliten alan donatısını azaltıcı olup, devam etmekte olan 1/100000 ölçekli plan kesinleştikten sonra bu doğrultuda yapılacak üst ölçekli planlar (1/50000-1/25000) yapıldıktan sonra yine bu planlar doğrultusunda bölge geneline yapılacak 1/5000 ölçekli plan kapsamında yukarıdaki açıklamalarımızda dikkate alınarak değerlendirilmesi gerektiğinden teklif uygun görülmemektedir Müdürlük görüşümüz ile ilgi yazımız ekinde Büyükşehir Belediye Meclisine iletilmiş olup, Büyükşehir belediye Meclisince aynen uygun görülerek 24.6.2006 tarihinde Büyükşehir Belediye Başkanınca aynen onanmıştır.</w:t>
        <w:br/>
        <w:t>İlgi Kiptaş A.Ş.'ye ait 7 Mart 2006 gün, 401/3002 1083-06 sayılı plana ilişkin görüşümüz ilgi Büyükşehir belediye Meclisine havaleli yazımızda belirtilmiştir.</w:t>
        <w:br/>
        <w:t xml:space="preserve">Söz konusu plana ilişkin, Müdürlüğümüzde işlemde olan ilgi Şehir Planlama Müdürlüğünün 14.07.2006 gün, 2006/2469 sayılı yazısı ,Mimarlar Odası İstanbul Büyükkent şubesinin 15.8.2006 Pl. gün, 2848 Pl. sayılı dilekçesi ve Kiptaş A.Ş.'ye ait 4.8.2006 Pl.gün, 2688 Pl. Sayılı dilekçelerle de itiraz edilmiş olup, 2420,2688,2848 sayılı Başkanlık Katına yazılarımızla Meclise iletilmekte olan itirazlarla birlikte değerlendirilmesi gerekmektedir " denilerek. </w:t>
        <w:br/>
        <w:t>İlgi Şehir Plancıları odasının 16.8.2006 (Yazı İşleri Md.) gün, 2907 Pl. sayılı itiraz dilekçesi ekte olup, yürürlükteki yasalar ve yönetmelikler ile 3194 sayılı yasanın 8. maddesine göre değerlendirilerek karar alınmak üzere Büyükşehir Belediye Meclisine havale olunmuştur.</w:t>
        <w:br/>
        <w:t>KOMİSYON GÖRÜŞÜ:</w:t>
        <w:br/>
      </w:r>
      <w:r>
        <w:rPr>
          <w:rFonts w:cs="Arial" w:ascii="Arial" w:hAnsi="Arial"/>
          <w:color w:val="000000"/>
          <w:sz w:val="17"/>
          <w:szCs w:val="17"/>
          <w:highlight w:val="green"/>
        </w:rPr>
        <w:t>Maltepe- Başıbüyük 166 pafta, 1692 ada, 2-3 parseller 167-168 pafta 1690 ada, 17-18………33 parsellere ilişkin 1/5000 ölçekli plan tadilatına yapılan planlama müdürlüğünün 2420-2848-2907 sayılı itiraz dosyaları birleştirilerek yeniden değerlendirilmek üzere müdürlüğüne iadesi komisyonumuzca uygun görülmüştür.</w:t>
      </w:r>
      <w:r>
        <w:rPr>
          <w:rFonts w:cs="Arial" w:ascii="Arial" w:hAnsi="Arial"/>
          <w:color w:val="000000"/>
          <w:sz w:val="17"/>
          <w:szCs w:val="17"/>
        </w:rPr>
        <w:br/>
        <w:t>Meclisin Onayına Arz Olunur.”</w:t>
        <w:br/>
        <w:t>Şeklinde hazırlanan İmar ve Bayındırlık Komisyonu raporu, İstanbul Büyükşehir Belediye Meclisinin 5 inci Seçim Dönemi 3 üncü Toplantı Yılı, KASIM AYI TOPLANTILARININ 01 ARALIK 2006 tarihli 15 inci birleşiminde okunarak; raporun aynen ve Oybirliği ile kabulü kararlaştırılmıştır.</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09:00Z</dcterms:created>
  <dc:creator>pp</dc:creator>
  <dc:description/>
  <cp:keywords/>
  <dc:language>en-US</dc:language>
  <cp:lastModifiedBy>bernad</cp:lastModifiedBy>
  <dcterms:modified xsi:type="dcterms:W3CDTF">2007-01-10T09:09:00Z</dcterms:modified>
  <cp:revision>2</cp:revision>
  <dc:subject/>
  <dc:title>İSTANBUL BÜYÜKŞEHİR BELEDİYESİ’NCE OY BİRLİĞİ İLE ALINAN KARAR: </dc:title>
</cp:coreProperties>
</file>