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MU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-SOY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.C. KİMLİK NUMAR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ĞUM YERİ-TARİH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A ADRE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/FA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ZIŞMA ADRE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ZGEÇMİŞ: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arışma şartnamesini okudum ve kabul ettim.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asarım kendime ait olup, eser daha önce hiçbir yerde yayımlanmamış, ödül kazanmamış ve telif hakları satılmamıştı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/…./2020                                                    İMZ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te Öğrenci belgemi Sunuyoru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Eskimeyen Kerpiç, Yaşayan Mekân”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YARIŞMASI KATILIMCI FORM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9:00Z</dcterms:created>
  <dc:creator>behiye</dc:creator>
  <dc:description/>
  <dc:language>en-US</dc:language>
  <cp:lastModifiedBy>behiye</cp:lastModifiedBy>
  <dcterms:modified xsi:type="dcterms:W3CDTF">2019-11-26T08:10:00Z</dcterms:modified>
  <cp:revision>1</cp:revision>
  <dc:subject/>
  <dc:title/>
</cp:coreProperties>
</file>