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szCs w:val="28"/>
          <w:lang w:val="tr-TR"/>
        </w:rPr>
      </w:pPr>
      <w:r>
        <w:rPr>
          <w:rFonts w:cs="Arial" w:ascii="Arial" w:hAnsi="Arial"/>
          <w:b/>
          <w:color w:val="99CC00"/>
          <w:sz w:val="28"/>
          <w:szCs w:val="28"/>
          <w:lang w:val="tr-TR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tr-TR"/>
        </w:rPr>
        <w:tab/>
        <w:t>UIA Çocuk &amp; Mimarlık Altın Küp Ödülleri</w:t>
      </w:r>
      <w:r>
        <w:rPr>
          <w:rFonts w:cs="Arial" w:ascii="Arial" w:hAnsi="Arial"/>
          <w:b/>
          <w:color w:val="333333"/>
          <w:sz w:val="28"/>
          <w:szCs w:val="28"/>
          <w:lang w:val="tr-TR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tr-TR"/>
        </w:rPr>
        <w:t>Başvuru Formu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sz w:val="16"/>
          <w:szCs w:val="16"/>
          <w:lang w:val="tr-TR"/>
        </w:rPr>
        <w:t>(Kategoriye göre tek giriş formu)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tr-TR"/>
        </w:rPr>
      </w:pPr>
      <w:r>
        <w:rPr>
          <w:rFonts w:eastAsia="Arial Unicode MS" w:cs="Arial" w:ascii="Arial" w:hAnsi="Arial"/>
          <w:b/>
          <w:sz w:val="16"/>
          <w:szCs w:val="16"/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Proje Adı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Proje Faaliyet Türü / Etkinlik/ Yayı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Yer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Tarih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Ödül Kategorisi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>(Lütfen sadece bir kutucuğu işaretleyi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OKU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KUR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YAZILI MEDY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GÖRSEL/İŞİTSEL MEDY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Katılımcı Adı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>(Birey yada kuruluş olabilir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lang w:val="tr-TR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tr-TR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Katılımcı Adresi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İrtibat Kişisi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Telefon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Cep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E-posta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şağıdaki belgeler ektedir.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Poster şablonuna uygun olarak hazırlanmış ve A2 kağıda basılmış posterden 1 kopya (rulo halde)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oster şablonuna uygun olarak hazırlanmış A2 boyutunda posteri ve onu oluşturan öğelerin (çizimler, fotoğraflar, metinler) her birine ait dijital dosyaları içeren CD’den 2 kopy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tr-TR"/>
              </w:rPr>
              <w:t>Özgün materyallerden (kitap, araç, oyun, film, disk, etkinlik program v.b.) üretildikleri biçim ve dilde birer örnek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şağıdaki bilgilerin doğruluğunu beyan ederi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şartnamesinde belirtilen koşullar uyarınca adayın ödül programına katılması uygun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>Proje ve proje telif hakkı adaya aittir. Projenin ödül programına teslim edilebilmesi için gerekli tüm izinler alınmıştır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 xml:space="preserve">İsim &amp; </w:t>
            </w:r>
            <w:r>
              <w:rPr>
                <w:rFonts w:cs="Arial" w:ascii="Arial" w:hAnsi="Arial"/>
                <w:b/>
                <w:bCs/>
                <w:lang w:val="tr-TR"/>
              </w:rPr>
              <w:t>İmza</w:t>
            </w:r>
            <w:r>
              <w:rPr>
                <w:rFonts w:cs="Arial" w:ascii="Arial" w:hAnsi="Arial"/>
                <w:lang w:val="tr-TR"/>
              </w:rPr>
              <w:t xml:space="preserve">  (Kayıt formunu doldurmakla sorumlu kişi)                               </w:t>
            </w:r>
            <w:r>
              <w:rPr>
                <w:rFonts w:cs="Arial" w:ascii="Arial" w:hAnsi="Arial"/>
                <w:b/>
                <w:lang w:val="tr-TR"/>
              </w:rPr>
              <w:t>Tarih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Ödül programına Türkiye’den başvurular Mimarlar Odası Genel Merkeze yapılmaktadır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Altın Küp Ödülleri TMMOB Mimarlar Odası Konur Sokak 4/2 Yenişehir 06650 ANKARA </w:t>
      </w:r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tr-TR"/>
        </w:rPr>
      </w:pPr>
      <w:hyperlink r:id="rId2">
        <w:r>
          <w:rPr>
            <w:rStyle w:val="InternetLink"/>
            <w:rFonts w:cs="Arial" w:ascii="Arial" w:hAnsi="Arial"/>
            <w:sz w:val="18"/>
            <w:lang w:val="tr-TR"/>
          </w:rPr>
          <w:t>https://www.uia-architectes.org/webApi/en/about/section</w:t>
        </w:r>
      </w:hyperlink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0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725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71725" cy="341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20650</wp:posOffset>
          </wp:positionV>
          <wp:extent cx="3762375" cy="685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36"/>
        <w:szCs w:val="36"/>
      </w:rPr>
      <w:t>2019/2020</w:t>
    </w:r>
  </w:p>
  <w:p>
    <w:pPr>
      <w:pStyle w:val="Header"/>
      <w:tabs>
        <w:tab w:val="left" w:pos="25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a-architectes.org/webApi/en/about/se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3:00Z</dcterms:created>
  <dc:creator>Serisdesign</dc:creator>
  <dc:description/>
  <dc:language>en-US</dc:language>
  <cp:lastModifiedBy>behiye</cp:lastModifiedBy>
  <dcterms:modified xsi:type="dcterms:W3CDTF">2019-06-19T14:53:00Z</dcterms:modified>
  <cp:revision>2</cp:revision>
  <dc:subject/>
  <dc:title/>
</cp:coreProperties>
</file>